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УБЛИЧНА ПОКАН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1 / дата 18.08.2017 г.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: Избор на изпълнител за закупуване на ЛПС и специално работно облекло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1: ДАННИ ЗА БЕНЕФИЦИЕНТ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40"/>
      </w:tblGrid>
      <w:tr>
        <w:trPr>
          <w:trHeight w:val="361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фициално наименование: Холсим (България) АД</w:t>
            </w:r>
          </w:p>
        </w:tc>
      </w:tr>
      <w:tr>
        <w:trPr>
          <w:trHeight w:val="164" w:hRule="atLeast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ълен адрес: с. Бели извор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д: с. Бели извор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обл. Врац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3040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ице/а за контакт: Петър Ивайло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092 66 13 41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etar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ailov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lafargeholcim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om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с: 092 66 13 71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тернет адрес/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когато е приложимо) ww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</w:rPr>
              <w:t>holcim.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g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ълнителна информация може да бъде получена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попълнете Приложение А.I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бличната покана и документация за участие (спецификации и допълнителни документи) могат да бъдат получ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попълнете Приложение А.ІІ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фертите трябва да бъдат изпрат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попълнете Приложение А.ІІІ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ІІ.: ОБЕКТ НА ПРОЦЕДУРАТА ЗА ОПРЕДЕЛЯНЕ НА ИЗПЪЛНИТЕ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.1) Опис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240"/>
        <w:gridCol w:w="3240"/>
      </w:tblGrid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.1.1) Обект на процедурата и място на изпълнение на строителството, доставката или услугата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роителство</w:t>
            </w:r>
            <w:r>
              <w:rPr>
                <w:rFonts w:cs="Times New Roman" w:ascii="Times New Roman" w:hAnsi="Times New Roman"/>
                <w:szCs w:val="24"/>
              </w:rPr>
              <w:t xml:space="preserve"> (СМР)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Доставки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Услуги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строителството (СМР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доставка: Холсим (България) АД, с. Бели извор, обл. Вра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услугат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.1.2) Описание на предмета на процедурата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ІІ.1.3) Обособени позиции:   да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не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 информация относно обособените позиции използвайте Приложение Б толкова пъти, колкото е броят на обособените позиции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ко да,  </w:t>
            </w:r>
            <w:r>
              <w:rPr>
                <w:rFonts w:cs="Times New Roman" w:ascii="Times New Roman" w:hAnsi="Times New Roman"/>
                <w:szCs w:val="24"/>
              </w:rPr>
              <w:t>офертите трябва да бъдат подаден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(отбележете само едно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амо за една обособена позиция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 една или повече обособени позиции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04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що количество или обем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включително всички обособени позиции, когато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в лева, без ДДС </w:t>
            </w:r>
            <w:r>
              <w:rPr>
                <w:rFonts w:cs="Times New Roman" w:ascii="Times New Roman" w:hAnsi="Times New Roman"/>
                <w:i/>
                <w:sz w:val="20"/>
              </w:rPr>
              <w:t>(ако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е приложим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cs="Times New Roman" w:ascii="Times New Roman" w:hAnsi="Times New Roman"/>
                <w:szCs w:val="24"/>
              </w:rPr>
              <w:t>) 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обена позиция 1 – д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3 800 лв. (двадесет и три хиляди и осемстотин) без ДД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обена позиция 2 – до 26 250 лв. (двадесет и шест хиляди двеста и петдесет) без ДД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обена позиция 3 – до 27 750 лв. (двадесет и седем хиляди седемстотин и петдесет) без ДД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обена позиция 4 – до 17 470 лв. (седемнадесет хиляди четиристотин и седемдесет ) без ДД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обена позиция 5 – до 19 110 лв. (деветнадесет хиляди сто и десет) без ДД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І.1) Условия свързани с изпълнението на обекта на процедур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І.1.1) Изискуеми гаранции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– неприложимо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1.а Гаранция за добро изпълнение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овече от 5 на сто от стойността на договора за изпълнение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ІІІ.1.2) Условия и начин на финансиране и плащане и/или препратка към съответните разпоредби, които ги урежда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ектът се финансира от Оперативна програма „Развитие на човешките ресурси“ 2014-2020, ДБФП № BG05M9OP001-1.008-0239-C02 от 16.05.2017 г., наименование: Добри и безопастни условия на труд в Холсим България АД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лащането се извършва както след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00% финално в срок от 30 дни, след извършване на Доставката и подписване на Приемо-предавателен протокол и представяне на факту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ички плащания ще се извършват в български лева по банков път и  разходооправдателен документ, в който да бъде упоменат текстът “по договор за БФП №BG05M9OP001-1.008-0239-C02.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1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Други особени условия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а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не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ко да, </w:t>
            </w:r>
            <w:r>
              <w:rPr>
                <w:rFonts w:cs="Times New Roman" w:ascii="Times New Roman" w:hAnsi="Times New Roman"/>
                <w:bCs/>
                <w:szCs w:val="24"/>
              </w:rPr>
              <w:t>опишете г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андидатът да предостави по една мостра на всеки офериран артикул, отговарящ на приложената техническа спецификац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стрената бройка на спечелилия  кандидат остава на съхранение при Възложителя за гарантиране на качеството. Останалите кандидати могат да си вземат мострите до 10  дни след уведомлението за класиране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ІІІ.2) Условия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5"/>
      </w:tblGrid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ІІІ.2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) Правен статус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зискуеми документи: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кларация</w:t>
            </w:r>
            <w:r>
              <w:rPr>
                <w:rFonts w:cs="Times New Roman" w:ascii="Times New Roman" w:hAnsi="Times New Roman"/>
                <w:szCs w:val="24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 за регистрация или документ за издаден Единен идентификационен код (ЕИК), съгласно чл. 23 от Закона за търговския регистър, когато участникът е юридическо лице или едноличен търговец (ако участникът е вписан в Търговския регистър тези обстоятелства се проверяват служебно); копие от документа за самоличност, когато участникът е физическо лице; копие от решение за регистрация и актуално състояние за юридически лица с нестопанска цел. За чуждестранно лице - документ за регистрация съобразно националното му законодателство или еквивалентен документ на съдебен или административен орган от държавата, в която е установено - в официален превод, извършен от заклет преводач. За обединение – документ за учредяване и документ, от който да е видно как е разпределено участието в изпълнението и кой представлява обединението. За дружества, регистрирани по реда на ЗЗД – удостоверение от регистър Булстат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Cs w:val="24"/>
              </w:rPr>
              <w:t>Договор не може да се сключва с кандидат който 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bg-BG"/>
              </w:rPr>
              <w:t>Основания за задължително отстранява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Бенефициентът отстранява от участие в процедурата за определяне на изпълнител кандидат или участник, кога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. е осъден с влязла в сила присъда, освен ако е реабилитиран, за престъпление по ч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08а, чл. 159а - 159г, чл. 172, чл. 192а, чл. 194 - 217, чл. 219 - 252, чл. 253 - 260, чл. 301 - 307, чл.321, 321а и чл. 352 - 353е от Наказателния кодекс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2. е осъден с влязла в сила присъда, освен ако е реабилитиран, за престъплени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аналогично на тези по т. 1, в друга държава членка или трета стран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3. има задължения за данъци и задължителни осигурителни вноски по смисъла на ч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62, ал.2, т.1 от Данъчно-осигурителния процесуален кодекс и лихвите по тях, към държавата или към общината по седалището на бенефициента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4. е налице неравнопоставеност в случаите по чл. 44, ал. 5 от ЗОП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5. е установено, ч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а) е представил документ с невярно съдържание, свързан с удостоверяване липсата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снования за отстраняване или изпълнението на критериите за подбор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б) не е предоставил изискваща се информация, свързана с удостоверяване липсата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снования за отстраняване или изпълнението на критериите за подбор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6. е установено с влязло в сила наказателно постановление или съдебно решение, че пр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изпълнение на договор за обществена поръчка е нарушил чл. 118, чл. 128, чл. 245 и чл. 301 – 305 от Кодекса на труда или аналогични задължения, установени с акт на компетентен орган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съгласно законодателството на държавата, в която кандидатът или участникът е установен; 7. е налице конфликт на интереси, който не може да бъде отстране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bg-BG"/>
              </w:rPr>
              <w:t xml:space="preserve">Основания за незадължително отстраняване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eastAsia="bg-BG"/>
              </w:rPr>
              <w:t>(изтриват се ако не се посочат изрично от бенефициент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Бенефициентът може да отстрани от участие в процедура за възлагане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бществена поръчка кандидат или участник, за когото е налице някое от следните обстоятелств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. обявен е в несъстоятелност или е в производство по несъстоятелност, или е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цедура по ликвидация, или е сключил извънсъдебно споразумение с кредиторите си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смисъла на чл.740 от Търговския закон, или е преустановил дейността си, а в случай ч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кандидатът или участникът е чуждестранно лице - се намира в подобно положение, произтичащоот сходна процедура, съгласно законодателството на държавата, в която е установен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2. лишен е от правото да упражнява определена професия или дейност съглас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законодателството на държавата, в която е извършено деяниет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3. сключил е споразумение с други лица с цел нарушаване на конкуренцията, кога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нарушението е установено с акт на компетентен орган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4. доказано е, че е виновен за неизпълнение на договор за обществена поръчка или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договор за концесия за строителство или за услуга, довело до предсрочното му прекратяван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изплащане на обезщетения или други подобни санкции, с изключение на случаите, кога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неизпълнението засяга по-малко от 50 на сто от стойността или обема на догово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5. опитал е д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а) повлияе на вземането на решение от страна на възложителя, свързано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тстраняването, подбора или възлагането, включително чрез предоставяне на невярна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заблуждаваща информация,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б) получи информация, която може да му даде неоснователно предимство в процедур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за избор на изпълнител.</w:t>
            </w:r>
          </w:p>
        </w:tc>
      </w:tr>
      <w:tr>
        <w:trPr>
          <w:trHeight w:val="258" w:hRule="atLeast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3) Икономически и финансови възможности (по чл. 3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л.11) неприложимо</w:t>
            </w:r>
          </w:p>
        </w:tc>
      </w:tr>
      <w:tr>
        <w:trPr>
          <w:trHeight w:val="105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4) Технически възможности и квалификация (по чл. 3 ал.13)</w:t>
            </w:r>
          </w:p>
        </w:tc>
      </w:tr>
      <w:tr>
        <w:trPr>
          <w:trHeight w:val="99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85" w:leader="none"/>
                <w:tab w:val="left" w:pos="990" w:leader="none"/>
                <w:tab w:val="left" w:pos="2160" w:leader="none"/>
              </w:tabs>
              <w:autoSpaceDE w:val="false"/>
              <w:ind w:left="185" w:hanging="18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кларация за съответствие/ СЕ сертификат или еквивалентен документ за всеки офериран артику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45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85" w:leader="none"/>
                <w:tab w:val="left" w:pos="990" w:leader="none"/>
                <w:tab w:val="left" w:pos="2160" w:leader="none"/>
              </w:tabs>
              <w:autoSpaceDE w:val="false"/>
              <w:ind w:left="185" w:hanging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бразец/мостра на всеки офериран артикул, включително докумен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ферираните от кандидата артикули трябва да съответстват на общите предписания на  Европейската комисия за безопасност, посочени в директивите за CE маркировката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ените от кандидата мостри на всеки от артикулите трбява да съответстват на изискванията на възложителя, посочени   в Техническата спецификация към настоящата процеду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то изработка, характеристики и използвани материали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V ПРОЦЕД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1) Критерий за оценка на оферти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00"/>
      </w:tblGrid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терий за  оценка на офертите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моля, отбележете приложимото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)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й-ниска цена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иво на разходите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птимално съотношение качество - цена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казатели, посочени в документацията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жес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нефициентът няма право да включва като показатели за оценка на офертата критерии за подбор, представляващи минимални изисквания за икономическо и финансово състояние, професионална квалификация и технически възможности на кандидатите.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2) Административн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1) Срок за подаване на оферти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дат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 24 </w:t>
            </w:r>
            <w:r>
              <w:rPr>
                <w:rFonts w:cs="Times New Roman" w:ascii="Times New Roman" w:hAnsi="Times New Roman"/>
                <w:szCs w:val="24"/>
              </w:rPr>
              <w:t xml:space="preserve">/08 /2017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дд/мм/гггг)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Час:23:59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2) Интернет адреси, на които може да бъде намерена поканата и документацията към нея: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http://www.eufunds.bg</w:t>
              </w:r>
            </w:hyperlink>
            <w:r>
              <w:rPr>
                <w:rFonts w:cs="Times New Roman" w:ascii="Times New Roman" w:hAnsi="Times New Roman"/>
                <w:i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</w:rPr>
              <w:t>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holcim.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>b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тернет адреса на бенефиц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й, че има такъ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V.2.3) Срок на валидност на офертите 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ни: 90    </w:t>
            </w:r>
            <w:r>
              <w:rPr>
                <w:rFonts w:cs="Times New Roman" w:ascii="Times New Roman" w:hAnsi="Times New Roman"/>
                <w:i/>
                <w:szCs w:val="24"/>
              </w:rPr>
              <w:t>(от крайния срок за получаване на оферти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V: СПИСЪК  НА  ДОКУМЕНТИТЕ, КОИТО СЛЕДВА  ДА  СЪДЪРЖАТ ОФЕРТИТЕ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Оферта по чл. 5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Декларация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</w:t>
      </w:r>
      <w:r>
        <w:rPr>
          <w:rFonts w:cs="Times New Roman" w:ascii="Times New Roman" w:hAnsi="Times New Roman"/>
        </w:rPr>
        <w:t xml:space="preserve">Документи, доказващи икономическото и финансовото състояние на кандидата по т. ІІІ.2.3 от настоящия пояснителен документ (Важно: документите, посочени в тази точка трябва да съответстват на тези, изброени в т.ІІІ.2.3.) </w:t>
      </w:r>
      <w:r>
        <w:rPr>
          <w:rFonts w:cs="Times New Roman" w:ascii="Times New Roman" w:hAnsi="Times New Roman"/>
          <w:i/>
        </w:rPr>
        <w:t>ако е приложимо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4. Документи, доказващи, техническите възможности и квалификацията на кандидата по т.ІІІ.2.4 от настоящия пояснителен документ (Важно: документите, посочени в тази точка трябва да съответстват на тези, изброени в т.ІІІ.2.4.) </w:t>
      </w:r>
      <w:r>
        <w:rPr>
          <w:rFonts w:cs="Times New Roman" w:ascii="Times New Roman" w:hAnsi="Times New Roman"/>
          <w:i/>
        </w:rPr>
        <w:t>ако е приложимо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Декларация за съответствие/ СЕ сертификат или еквивалентен документ за всеки офериран артику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бразец/мостра на всеки офериран артикул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Декларация за подизпълнителите, които ще участват в изпълнението на предмета на процедурата и дела на тяхното участие 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</w:rPr>
        <w:t>ако кандидатът е декларирал, че ще ползва подизпълнители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Декларация, че в предложената цена е спазено изискването за минимална цена на труда  </w:t>
      </w:r>
      <w:r>
        <w:rPr>
          <w:rFonts w:cs="Times New Roman" w:ascii="Times New Roman" w:hAnsi="Times New Roman"/>
          <w:i/>
          <w:szCs w:val="24"/>
        </w:rPr>
        <w:t>(ако процедурата за определяне на изпълнител е с обект строителство)</w:t>
      </w:r>
      <w:r>
        <w:rPr>
          <w:rFonts w:cs="Times New Roman" w:ascii="Times New Roman" w:hAnsi="Times New Roman"/>
          <w:szCs w:val="24"/>
        </w:rPr>
        <w:t xml:space="preserve"> 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7. Други изискуеми от кандидата докумен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>РАЗДЕЛ V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: ПРИЛОЖЕНИЯ КЪМ НАСТОЯЩАТА ПУБЛИЧНА ПОКАН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на офер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на декларация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исквания към офертит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хнически спецификаци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на догово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руги </w:t>
      </w:r>
      <w:r>
        <w:rPr>
          <w:rFonts w:cs="Times New Roman" w:ascii="Times New Roman" w:hAnsi="Times New Roman"/>
          <w:i/>
          <w:szCs w:val="24"/>
        </w:rPr>
        <w:t>( посочват се всички други документи изготвени от бенефициента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ЪЛНИТЕЛНИ АДРЕСИ И ЛИЦА ЗА КОНТАКТ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(</w:t>
      </w:r>
      <w:r>
        <w:rPr>
          <w:rFonts w:cs="Times New Roman" w:ascii="Times New Roman" w:hAnsi="Times New Roman"/>
          <w:b/>
          <w:i/>
          <w:sz w:val="20"/>
        </w:rPr>
        <w:t xml:space="preserve">Различни от посочените в Раздел </w:t>
      </w:r>
      <w:r>
        <w:rPr>
          <w:rFonts w:cs="Times New Roman" w:ascii="Times New Roman" w:hAnsi="Times New Roman"/>
          <w:b/>
          <w:i/>
          <w:sz w:val="20"/>
          <w:lang w:val="en-US"/>
        </w:rPr>
        <w:t>I</w:t>
      </w:r>
      <w:r>
        <w:rPr>
          <w:rFonts w:cs="Times New Roman" w:ascii="Times New Roman" w:hAnsi="Times New Roman"/>
          <w:b/>
          <w:i/>
          <w:sz w:val="20"/>
        </w:rPr>
        <w:t xml:space="preserve"> точка 1 от Пояснителния документ</w:t>
      </w:r>
      <w:r>
        <w:rPr>
          <w:rFonts w:cs="Times New Roman" w:ascii="Times New Roman" w:hAnsi="Times New Roman"/>
          <w:b/>
          <w:i/>
          <w:sz w:val="20"/>
          <w:lang w:val="ru-RU"/>
        </w:rPr>
        <w:t>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</w:r>
    </w:p>
    <w:p>
      <w:pPr>
        <w:pStyle w:val="Footer"/>
        <w:autoSpaceDE w:val="false"/>
        <w:jc w:val="both"/>
        <w:rPr/>
      </w:pPr>
      <w:r>
        <w:rPr/>
        <w:t>І) Адреси и лица за контакт, от които може да се получи допълнителна информация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5"/>
      </w:tblGrid>
      <w:tr>
        <w:trPr>
          <w:trHeight w:val="172" w:hRule="atLeast"/>
          <w:cantSplit w:val="true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но наименование:</w:t>
            </w:r>
          </w:p>
        </w:tc>
      </w:tr>
      <w:tr>
        <w:trPr>
          <w:trHeight w:val="251" w:hRule="atLeast"/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/а за контакт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ктронна поща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:</w:t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адрес (URL):</w:t>
            </w:r>
          </w:p>
        </w:tc>
      </w:tr>
    </w:tbl>
    <w:p>
      <w:pPr>
        <w:pStyle w:val="Foote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ІІ) Адреси и лица за контакт, от които може да се получат публичната покана и документацията за участие - спецификации и допълнителни документи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5"/>
      </w:tblGrid>
      <w:tr>
        <w:trPr>
          <w:trHeight w:val="172" w:hRule="atLeast"/>
          <w:cantSplit w:val="true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но наименование:</w:t>
            </w:r>
          </w:p>
        </w:tc>
      </w:tr>
      <w:tr>
        <w:trPr>
          <w:trHeight w:val="251" w:hRule="atLeast"/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/а за контакт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ктронна поща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:</w:t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адрес (URL):</w:t>
            </w:r>
          </w:p>
        </w:tc>
      </w:tr>
    </w:tbl>
    <w:p>
      <w:pPr>
        <w:pStyle w:val="Footer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Footer"/>
        <w:autoSpaceDE w:val="false"/>
        <w:jc w:val="both"/>
        <w:rPr/>
      </w:pPr>
      <w:r>
        <w:rPr/>
        <w:t xml:space="preserve">ІІІ) Адреси и лица за контакт, на които трябва да бъдат изпратени офертите за участие.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5"/>
      </w:tblGrid>
      <w:tr>
        <w:trPr>
          <w:trHeight w:val="172" w:hRule="atLeast"/>
          <w:cantSplit w:val="true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но наименование:</w:t>
            </w:r>
          </w:p>
        </w:tc>
      </w:tr>
      <w:tr>
        <w:trPr>
          <w:trHeight w:val="251" w:hRule="atLeast"/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/а за контакт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ктронна поща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:</w:t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адрес (URL):</w:t>
            </w:r>
          </w:p>
        </w:tc>
      </w:tr>
    </w:tbl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Б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Попълва се само в случай, че в раздел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точка 1.3 сте посочили наличие на обособени позиции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особена позиция № </w:t>
      </w:r>
      <w:r>
        <w:rPr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Наименование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зходи за закупуване на специално работно облекло и ЛП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) Кратко описание – закупуване на </w:t>
            </w:r>
            <w:r>
              <w:rPr>
                <w:rFonts w:cs="Times New Roman" w:ascii="Times New Roman" w:hAnsi="Times New Roman"/>
                <w:color w:val="222222"/>
                <w:szCs w:val="22"/>
                <w:lang w:val="ru-RU"/>
              </w:rPr>
              <w:t>Алуминизирани дрехи екипировка до 1000С кoмплект - яке, панталон, гамаши, ръкавици и качул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) Количество или обем – 17 комплек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без ДДС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ако е приложимо) (в цифри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23 800 </w:t>
            </w:r>
            <w:r>
              <w:rPr>
                <w:rFonts w:cs="Times New Roman" w:ascii="Times New Roman" w:hAnsi="Times New Roman"/>
                <w:szCs w:val="24"/>
              </w:rPr>
              <w:t>лев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) Допълнителна информ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особена позиция № </w:t>
      </w:r>
      <w:r>
        <w:rPr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Наименование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зходи за закупуване на специално работно облекло и ЛП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) Кратко описание – закупуване на </w:t>
            </w:r>
            <w:r>
              <w:rPr>
                <w:rFonts w:cs="Times New Roman" w:ascii="Times New Roman" w:hAnsi="Times New Roman"/>
                <w:color w:val="222222"/>
                <w:szCs w:val="22"/>
                <w:lang w:val="ru-RU"/>
              </w:rPr>
              <w:t>Работни обувки летни; Работни обувки зимн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) Количество или обем – 150 чифта летни обувки; 150 чифта зимни обув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без ДДС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ако е приложимо) (в цифри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26 250  </w:t>
            </w:r>
            <w:r>
              <w:rPr>
                <w:rFonts w:cs="Times New Roman" w:ascii="Times New Roman" w:hAnsi="Times New Roman"/>
                <w:szCs w:val="24"/>
              </w:rPr>
              <w:t>лев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) Допълнителна информ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особена позиция № </w:t>
      </w:r>
      <w:r>
        <w:rPr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</w:rPr>
        <w:t>Наименование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зходи за закупуване на специално работно облекло и ЛП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) Кратко описание – закупуване на </w:t>
            </w:r>
            <w:r>
              <w:rPr>
                <w:rFonts w:cs="Times New Roman" w:ascii="Times New Roman" w:hAnsi="Times New Roman"/>
                <w:color w:val="222222"/>
                <w:szCs w:val="22"/>
                <w:lang w:val="ru-RU"/>
              </w:rPr>
              <w:t>Работно яке лятно.; Работен полугащеризон летен Работно яке зимно; Работен полугащеризон зиме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) Количество или обем – закупуване на </w:t>
            </w:r>
            <w:r>
              <w:rPr>
                <w:rFonts w:cs="Times New Roman" w:ascii="Times New Roman" w:hAnsi="Times New Roman"/>
                <w:color w:val="222222"/>
                <w:szCs w:val="22"/>
                <w:lang w:val="ru-RU"/>
              </w:rPr>
              <w:t>Работно яке лятно – 150 бр.; Работен полугащеризон летен – 150 бр.; Работно яке зимно- 150 бр.; Работен полугащеризон зимен- 150 бр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без ДДС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ако е приложимо) (в цифри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27 750  </w:t>
            </w:r>
            <w:r>
              <w:rPr>
                <w:rFonts w:cs="Times New Roman" w:ascii="Times New Roman" w:hAnsi="Times New Roman"/>
                <w:szCs w:val="24"/>
              </w:rPr>
              <w:t>лев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) Допълнителна информ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особена позиция № </w:t>
      </w:r>
      <w:r>
        <w:rPr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Наименование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зходи за закупуване на специално работно облекло и ЛП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) Кратко описание – закупуване на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Работни ръкавици; Очила предпазни; Каска; Сбруя за безопасна работа на височина /Многоточков осигурителен колан; Цяла лицева маска; Полумаска; Антифони външни за монтаж на каска; Лед начелни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) Количество или обем – закупуване на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Работни ръкавици - 150 б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 xml:space="preserve">- Очила предпазни - 150 б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 xml:space="preserve">- Каска - 150 б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 xml:space="preserve">- Сбруя за безопасна работа на височина /Многоточков осигурителен колан/- 15 б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 xml:space="preserve">- Цяла лицева маска - 20 б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 xml:space="preserve">- Полумаска - 44 б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 xml:space="preserve">- Антифони външни за монтаж на каска - 150 бр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- Лед начелник- 50 б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без ДДС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ако е приложимо) (в цифри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17 470  </w:t>
            </w:r>
            <w:r>
              <w:rPr>
                <w:rFonts w:cs="Times New Roman" w:ascii="Times New Roman" w:hAnsi="Times New Roman"/>
                <w:szCs w:val="24"/>
              </w:rPr>
              <w:t>лев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) Допълнителна информ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особена позиция № 5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Наименование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зходи за закупуване на специално работно облекло и ЛП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) Кратко описание – закупуване на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- Работен костюм за заварчици - летен; Работен костюм за заварчици – зимен; Лиц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ва маска за заваряване, закрепена към каска; Димна спасителна качулка; Защитни работни боти за заварчици; Шлемове за заваряване с вентилираща система; Автономен изолиращ дихателен апарат, комплект с композитна бутил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) Количество или обем – закупуване на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- Работен костюм за заварчици - летен - 15 б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 xml:space="preserve">- Работен костюм за заварчици - зимен- 15 б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 xml:space="preserve">- Лицева маска за заваряване, закрепена към каска - 15 б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 xml:space="preserve">- Димна спасителна качулка - 1 б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- Защитни работни боти за заварчици - 15 б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 xml:space="preserve">- Шлемове за заваряване с вентилираща система - 2 б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- Автономен изолиращ дихателен апарат, комплект с композитна бутилка - 1 б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без ДДС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ако е приложимо) (в цифри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19 110  </w:t>
            </w:r>
            <w:r>
              <w:rPr>
                <w:rFonts w:cs="Times New Roman" w:ascii="Times New Roman" w:hAnsi="Times New Roman"/>
                <w:szCs w:val="24"/>
              </w:rPr>
              <w:t>лев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) Допълнителна информ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01" w:top="56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.eufunds.bg</w:t>
      </w:r>
    </w:hyperlink>
    <w:r>
      <w:rPr>
        <w:rFonts w:cs="Times New Roman"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43500</wp:posOffset>
          </wp:positionH>
          <wp:positionV relativeFrom="paragraph">
            <wp:posOffset>54610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560</wp:posOffset>
          </wp:positionH>
          <wp:positionV relativeFrom="paragraph">
            <wp:posOffset>-45085</wp:posOffset>
          </wp:positionV>
          <wp:extent cx="1035050" cy="106680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tabs>
        <w:tab w:val="left" w:pos="1440" w:leader="none"/>
        <w:tab w:val="center" w:pos="4153" w:leader="none"/>
        <w:tab w:val="center" w:pos="4819" w:leader="none"/>
        <w:tab w:val="right" w:pos="8306" w:leader="none"/>
      </w:tabs>
      <w:rPr/>
    </w:pPr>
    <w:bookmarkStart w:id="2" w:name="OLE_LINK1"/>
    <w:bookmarkEnd w:id="2"/>
    <w:r>
      <w:rPr>
        <w:rFonts w:cs="Times New Roman" w:ascii="Times New Roman" w:hAnsi="Times New Roman"/>
        <w:sz w:val="20"/>
      </w:rPr>
      <w:tab/>
      <w:tab/>
      <w:t>Примерен образец на публична покана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sz w:val="20"/>
      </w:rPr>
      <w:t>по ЗУСЕСИФ от 22.12.2015 г</w:t>
    </w:r>
    <w:r>
      <w:rPr>
        <w:rFonts w:cs="Times New Roman" w:ascii="Times New Roman" w:hAnsi="Times New Roman"/>
        <w:sz w:val="20"/>
        <w:lang w:val="ru-RU"/>
      </w:rPr>
      <w:t xml:space="preserve"> </w:t>
    </w:r>
    <w:r>
      <w:rPr>
        <w:rFonts w:cs="Times New Roman" w:ascii="Times New Roman" w:hAnsi="Times New Roman"/>
        <w:sz w:val="20"/>
      </w:rPr>
      <w:t xml:space="preserve"> и ПМС 1</w:t>
    </w:r>
    <w:r>
      <w:rPr>
        <w:rFonts w:cs="Times New Roman" w:ascii="Times New Roman" w:hAnsi="Times New Roman"/>
        <w:sz w:val="20"/>
        <w:lang w:val="ru-RU"/>
      </w:rPr>
      <w:t>60</w:t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  <w:lang w:val="ru-RU"/>
      </w:rPr>
      <w:t>2016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5145"/>
        </w:tabs>
        <w:ind w:left="5145" w:hanging="60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>
        <w:sz w:val="24"/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barU;Courier New" w:hAnsi="HebarU;Courier New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" TargetMode="External"/><Relationship Id="rId3" Type="http://schemas.openxmlformats.org/officeDocument/2006/relationships/hyperlink" Target="http://www.holcim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9:00Z</dcterms:created>
  <dc:creator>a.toteva</dc:creator>
  <dc:description/>
  <cp:keywords/>
  <dc:language>en-US</dc:language>
  <cp:lastModifiedBy>Petar Ivailov</cp:lastModifiedBy>
  <cp:lastPrinted>2011-03-22T16:52:00Z</cp:lastPrinted>
  <dcterms:modified xsi:type="dcterms:W3CDTF">2017-08-17T13:37:00Z</dcterms:modified>
  <cp:revision>6</cp:revision>
  <dc:subject/>
  <dc:title>№………</dc:title>
</cp:coreProperties>
</file>