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</w:t>
      </w:r>
      <w:r>
        <w:rPr>
          <w:rFonts w:cs="Times New Roman" w:ascii="Times New Roman" w:hAnsi="Times New Roman"/>
          <w:b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Cs w:val="24"/>
        </w:rPr>
        <w:t xml:space="preserve"> / дата 22.10.2013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именование: </w:t>
      </w:r>
      <w:r>
        <w:rPr>
          <w:rFonts w:cs="Times New Roman" w:ascii="Times New Roman" w:hAnsi="Times New Roman"/>
          <w:b/>
          <w:i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Cs w:val="24"/>
        </w:rPr>
        <w:t xml:space="preserve">Закупуване на предпазни средства и специално работно облекло” </w:t>
      </w:r>
      <w:r>
        <w:rPr>
          <w:rFonts w:cs="Times New Roman" w:ascii="Times New Roman" w:hAnsi="Times New Roman"/>
          <w:szCs w:val="24"/>
        </w:rPr>
        <w:t>по проект № BG051PO001-2.3.03-0906 „Организационни и технически мерки за постигане на по-висока безопасност при работа”, финансиран по ОП „Развитие на човешките ресурси” 2007-2013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ъфинансирана от Европейския социален фонд на Европейския съюз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bCs/>
                <w:szCs w:val="24"/>
              </w:rPr>
              <w:t>„Холсим кариерни материали Пловдив” АД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ълен адрес: </w:t>
            </w:r>
            <w:r>
              <w:rPr>
                <w:rFonts w:cs="Times New Roman" w:ascii="Times New Roman" w:hAnsi="Times New Roman"/>
                <w:bCs/>
                <w:szCs w:val="24"/>
              </w:rPr>
              <w:t>ул. „Братя Бъкстон” № 13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: </w:t>
            </w: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щенски код: </w:t>
            </w:r>
            <w:r>
              <w:rPr>
                <w:rFonts w:cs="Times New Roman" w:ascii="Times New Roman" w:hAnsi="Times New Roman"/>
                <w:szCs w:val="24"/>
              </w:rPr>
              <w:t>4004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ице/а за контакт: </w:t>
            </w:r>
            <w:r>
              <w:rPr>
                <w:rFonts w:cs="Times New Roman" w:ascii="Times New Roman" w:hAnsi="Times New Roman"/>
                <w:bCs/>
                <w:szCs w:val="24"/>
              </w:rPr>
              <w:t>Лиляна Илков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</w:rPr>
              <w:t>+359 32 277101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Cs w:val="24"/>
              </w:rPr>
              <w:t>liliana.ilkova@holcim.co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 +359 32 277130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I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І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. Пловдив 4004, </w:t>
            </w:r>
            <w:r>
              <w:rPr>
                <w:rFonts w:cs="Times New Roman" w:ascii="Times New Roman" w:hAnsi="Times New Roman"/>
                <w:bCs/>
                <w:szCs w:val="24"/>
              </w:rPr>
              <w:t>ул. „Братя Бъкстон” № 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цедура “Закупуване на предпазни средства и специално работно облекло” предвижда подмяна на досега използвано специално работно облекло и лични предпазни средства, с оглед постигане по-добра от съществуващата защита от рискове. Подробно описание на предмета на процедурата се съдържа в Техническата спецификация  към тръжната документация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всички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 : 27003,00 лв. без ДД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участ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1 на сто от прогнозната стойност на договора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>Не е приложим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б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3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Не е 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№ BG051PO001-2.3.03-0906 „Организационни и технически мерки за постигане на по-висока безопасност при работа” е финансиран по процедура № BG051PO001-2.3.03 „Безопасен труд” на ОП „Развитие на човешките ресурси” 2007-2013г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ъфинансирана от Европейския социален фонд на Европейския съю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щанията по изпълнение на поръчката “Закупуване на предпазни средства и специално работно облекло” ще се извършват, както следв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% (сто процента) от стойността на поръчката, съгласно офертата на изпълнителя, до 30 дни от изпълнението на поръчката, подписване на приемо-предавателен протокол за приемане без забележки на възложените дейности и представяне на фактура за плащане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дидат в процедурата по постановлението може да бъде всяко българско или чуждестранно физическо или юридическо лице, както и техни обединения.</w:t>
            </w:r>
          </w:p>
        </w:tc>
      </w:tr>
      <w:tr>
        <w:trPr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чл. 22, ал. 2, т. 1 и ал.5 от Постановление № 69 / 11.03.2013 на</w:t>
            </w:r>
            <w:r>
              <w:rPr>
                <w:rFonts w:cs="Times New Roman" w:ascii="Times New Roman" w:hAnsi="Times New Roman"/>
                <w:szCs w:val="24"/>
              </w:rPr>
              <w:t xml:space="preserve"> Министерския съвет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 документи (ако е приложимо) Не е приложимо</w:t>
            </w:r>
          </w:p>
        </w:tc>
      </w:tr>
      <w:tr>
        <w:trPr>
          <w:trHeight w:val="485" w:hRule="atLeast"/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говор не може да се сключва с кандидат който е (чл. 22, ал. 1 и ал.5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съждан</w:t>
            </w:r>
            <w:r>
              <w:rPr>
                <w:rFonts w:cs="Times New Roman" w:ascii="Times New Roman" w:hAnsi="Times New Roman"/>
                <w:szCs w:val="24"/>
              </w:rPr>
              <w:t xml:space="preserve">, освен ако е реабилитиран, за някое от следните престъплен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у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ирана престъпна гру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собственост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ind w:left="0" w:firstLine="1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ъпления против стопанство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ен в несъстоятелно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ързано лице по смисъла на § 1, ал. 1 от Допълнителните разпоредби на Търговския закон с бенефициента или с член на управителен или контролен орган на бенефициен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ързани лица по смисъла на §1, ал. 1 от Допълнителните разпоредби на Търговския закон са: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ботодател и работник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лицата, едното от които участва в управлението на дружеството на другото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ъдружниците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дружество и лице, което притежава повече от 5 на сто от дяловете и акциите, издадени с право на глас в дружеството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ата, чиято дейност се контролира пряко или косвено от трето лице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лицата, които съвместно контролират пряко или косвено трето лице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лицата, едното от които е търговски представител на другото;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лицата, едното от които е направило дарение в полза на другот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гато кандидатите са юридически лица, изискванията по-горе се прилагат, както следв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и събирателно дружество - за всеки съдружник или друго лице, които имат пра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управляват и/или представляват дружествот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и командитно дружество - за неограничено отговорните съдружниц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при дружество с ограничена отговорност - за управителя или управителите, а ако такива не са определени при еднолично дружество с ограничена отговорност – за едноличния собственик на капитал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при акционерно дружество - за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- за всички членове на съвета на директорите, съответно на управителния съвет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при командитно дружество с акции - за един или няколко изпълнителни членове, на които съветът на директорите е възложил управлението на дружествот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във всички останали случаи - за лицата, които представляват кандида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псата на обстоятелствата по чл. 22, ал. 1 от ПМС № 69 от 11.03.2013 г., се доказват от кандидатите както следва: 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С декларация – при подаване на офертата, </w:t>
            </w:r>
          </w:p>
          <w:p>
            <w:pPr>
              <w:pStyle w:val="Normal"/>
              <w:autoSpaceDE w:val="false"/>
              <w:snapToGrid w:val="false"/>
              <w:ind w:left="3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 документи, издадени от съответните компетентни органи преди сключването на договора и/или извлечение от електронен регистър, заверено от кандидата, и/или декларация съгласно законодателството на държавата, в която кандидатът е установе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й, че кандидат е чуждестранно физическо или юридическо лице, то не се допуска до участие в процедурата за определяне на изпълнител, ако са налице обстоятелства, еквивалентни на посочените в чл. 22, ал. 1 от ПМС №69/2013 г., съгласно законодателството на страната, в която лицето е установено или регистриран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тоятелствата по чл. 22, ал. 1 от ПМС №69/11.03.2013 г. се отнасят за физическите лица и за лицата, посочени в чл.22, ал. 3 от ПМС №22/11.03.2013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ато кандидатът предвижда участието на подизпълнители, горепосочените изисквания се прилагат и за подизпълнителите.</w:t>
            </w:r>
          </w:p>
        </w:tc>
      </w:tr>
      <w:tr>
        <w:trPr>
          <w:trHeight w:val="258" w:hRule="atLeast"/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ІІІ.2.3) Икономически и финансови възможности (по чл. 13, ал. 4 и ал.5)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чет за приходите и разходите за последните 3 години (2010г., 2011г. и 2012г.) в зависимост от датата, на която кандидатът е учреден или е започнал дейността с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 оборот от дейността сумарно през последните три приключени финансови години (2010г., 2011г. и 2012г.), в зависимост от датата, на която кандидатът е учреден или е започнал дейността си  – не по-малък от три пъти стойността на поръчката, т.е. 81 000 лв.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случай, че кандидатът е обединение на физически и/или юридически лица, то изискването се отнася общо за обединението.</w:t>
            </w:r>
          </w:p>
        </w:tc>
      </w:tr>
      <w:tr>
        <w:trPr>
          <w:cantSplit w:val="true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4) Технически възможности и квалификация (по чл. 13, ал. 6)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 на основните договори за доставка на специално работно облекло и/или лични предпазни средства през последните 3 години (2010г., 2011г. и 2012г.) в зависимост от датата, на която кандидатът е учреден или е започнал дейността си, включително стойностите, датите и получателит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поръки за добро изпълнение на посочените в списъка по т.1 договори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ецифичен оборот, реализиран от доставка на специално работно облекло и/или лични предпазни средства през последните три години (2010г., 2011г. и 2012г.), в зависимост от датата, на която кандидатът е учреден или е започнал дейността си - сумарно на обща стойност не по-малко от 27000 лв. без ДД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случай, че кандидатът е обединение на физически и/или юридически лица, то изискването се отнася общо за обединението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кономически най-изгодна оферта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ложена ц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Срок за достав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______________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szCs w:val="24"/>
              </w:rPr>
              <w:t xml:space="preserve">06.11.2013г.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 17:00ч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</w:rPr>
              <w:t>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 http://www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holcim.</w:t>
            </w:r>
            <w:r>
              <w:rPr>
                <w:rFonts w:cs="Times New Roman" w:ascii="Times New Roman" w:hAnsi="Times New Roman"/>
                <w:szCs w:val="24"/>
              </w:rPr>
              <w:t>com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адреса на бенефиц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й, че има такъ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ІV.2.3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о   /  /        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(дд/мм/гггг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 месеци: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(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еди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дни:      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ферта по чл. 1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</w:rPr>
        <w:t>чл. 22, ал. 2, т. 1 и ал.5 от Постановление № 69 / 11.03.2013 на</w:t>
      </w:r>
      <w:r>
        <w:rPr>
          <w:rFonts w:cs="Times New Roman" w:ascii="Times New Roman" w:hAnsi="Times New Roman"/>
          <w:szCs w:val="24"/>
        </w:rPr>
        <w:t xml:space="preserve"> Министерския съве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приходите и разходите за последните 3 финансови години (2010, 2011 и 2012г.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Списък  </w:t>
      </w:r>
      <w:r>
        <w:rPr>
          <w:rFonts w:cs="Times New Roman" w:ascii="Times New Roman" w:hAnsi="Times New Roman"/>
          <w:bCs/>
          <w:szCs w:val="24"/>
        </w:rPr>
        <w:t>на основните договори за доставка на специално работно облекло, лични предпазни средства или други еквивалентни, изпълнени през последните 3 години (2010г., 2011г. и 2012г.) в зависимост от датата, на която кандидатът е учреден или е започнал дейността си, включително стойностите, датите и получателит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Препоръки за добро изпълнение на посочените в Списъка договор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Документ за гаранция за участие в размер съгласно документацията за участие </w:t>
      </w:r>
      <w:r>
        <w:rPr>
          <w:rFonts w:cs="Times New Roman" w:ascii="Times New Roman" w:hAnsi="Times New Roman"/>
          <w:i/>
          <w:szCs w:val="24"/>
        </w:rPr>
        <w:t>(ако е приложимо)</w:t>
      </w:r>
      <w:r>
        <w:rPr>
          <w:rFonts w:cs="Times New Roman" w:ascii="Times New Roman" w:hAnsi="Times New Roman"/>
          <w:szCs w:val="24"/>
        </w:rPr>
        <w:t xml:space="preserve"> – в оригинал</w:t>
      </w:r>
      <w:r>
        <w:rPr>
          <w:rFonts w:cs="Times New Roman" w:ascii="Times New Roman" w:hAnsi="Times New Roman"/>
          <w:szCs w:val="24"/>
          <w:lang w:val="ru-RU"/>
        </w:rPr>
        <w:t>; Не е приложимо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ация, че в предложената цена е спазено изискването за минимална цена на труда  </w:t>
      </w:r>
      <w:r>
        <w:rPr>
          <w:rFonts w:cs="Times New Roman" w:ascii="Times New Roman" w:hAnsi="Times New Roman"/>
          <w:i/>
          <w:szCs w:val="24"/>
        </w:rPr>
        <w:t>(ако процедурата за определяне на изпълнител е с обект строителство)</w:t>
      </w:r>
      <w:r>
        <w:rPr>
          <w:rFonts w:cs="Times New Roman" w:ascii="Times New Roman" w:hAnsi="Times New Roman"/>
          <w:szCs w:val="24"/>
        </w:rPr>
        <w:t xml:space="preserve"> ; Не е приложимо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изискуеми от кандидата документи; Не е приложимо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ички документи следва да бъдат на български език за кандидатите от България, а за чуждестранни физически или юридически лица – с превод на български език, извършен от заклет прево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на офер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на декларация </w:t>
      </w:r>
      <w:r>
        <w:rPr>
          <w:rFonts w:cs="Times New Roman" w:ascii="Times New Roman" w:hAnsi="Times New Roman"/>
        </w:rPr>
        <w:t>чл. 22, ал. 2, т. 1 и ал.5 от Постановление № 69 / 11.03.2013 на</w:t>
      </w:r>
      <w:r>
        <w:rPr>
          <w:rFonts w:cs="Times New Roman" w:ascii="Times New Roman" w:hAnsi="Times New Roman"/>
          <w:szCs w:val="24"/>
        </w:rPr>
        <w:t xml:space="preserve"> Министерския съве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исквания към офертите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 спецификаци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ка за оценка и класиране на офертите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</w:t>
      </w:r>
      <w:r>
        <w:rPr>
          <w:rFonts w:cs="Times New Roman" w:ascii="Times New Roman" w:hAnsi="Times New Roman"/>
          <w:i/>
          <w:szCs w:val="24"/>
        </w:rPr>
        <w:t>(посочват се всички други документи изготвени от бенефициента):</w:t>
      </w:r>
    </w:p>
    <w:p>
      <w:pPr>
        <w:pStyle w:val="Normal"/>
        <w:numPr>
          <w:ilvl w:val="0"/>
          <w:numId w:val="11"/>
        </w:numPr>
        <w:ind w:left="27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за откриване на процедурата</w:t>
      </w:r>
    </w:p>
    <w:p>
      <w:pPr>
        <w:pStyle w:val="Normal"/>
        <w:numPr>
          <w:ilvl w:val="0"/>
          <w:numId w:val="11"/>
        </w:numPr>
        <w:ind w:left="27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вед за назначаване на комисия за оценк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и подписване на договор с кандидата, определен за изпълнител вследствие на проведена процедура</w:t>
      </w:r>
      <w:r>
        <w:rPr>
          <w:rFonts w:cs="Times New Roman" w:ascii="Times New Roman" w:hAnsi="Times New Roman"/>
          <w:szCs w:val="24"/>
        </w:rPr>
        <w:t>, същият е длъжен да представи на бенефициента документи за удостоверяване липсата на обстоятелствата водещи до отстраняване от участие в избора за изпълнител декларирани от него. Съгласно българското законодателство тези документи 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видетелство за съдимост на законния/те представител/и на кандидата, издадено от компетентен съд не по-рано от 6 месеца преди крайния срок за предаване на оф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Удостоверение за актуално състояние, издадено от компетентен съд не по-рано от 3 месеца преди крайния срок за предаване на оф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от съответния съд, че кандидатът не е в процедура по несъстоятелност и ликвидация, издадено не по-рано от 3 месеца преди крайния срок за предаване на оферти</w:t>
      </w:r>
    </w:p>
    <w:p>
      <w:pPr>
        <w:pStyle w:val="Normal"/>
        <w:tabs>
          <w:tab w:val="clear" w:pos="708"/>
          <w:tab w:val="left" w:pos="720" w:leader="none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е на ЕИК и статут на вписване в търговския регистър на кандидата, не се изисква представяне на документите, когато те се отнасят за обстоятелства, вписани в търговския регистър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</w:rPr>
        <w:t xml:space="preserve">Различни от посочените в Раздел </w:t>
      </w: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 xml:space="preserve"> точка 1 от Пояснителния документ</w:t>
      </w:r>
      <w:r>
        <w:rPr>
          <w:rFonts w:cs="Times New Roman" w:ascii="Times New Roman" w:hAnsi="Times New Roman"/>
          <w:b/>
          <w:i/>
          <w:sz w:val="20"/>
          <w:lang w:val="ru-RU"/>
        </w:rPr>
        <w:t>)</w:t>
      </w:r>
    </w:p>
    <w:p>
      <w:pPr>
        <w:pStyle w:val="Footer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) Адреси и лица за контакт, от които може да се получи допълнителна информация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) Адреси и лица за контакт, от които може да се получат публичната покана и документацията за участие - спецификации и допълнителни документи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/>
      </w:pPr>
      <w:r>
        <w:rPr/>
        <w:t xml:space="preserve">ІІІ) Адреси и лица за контакт, на които трябва да бъдат изпратени офертите за участие.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Б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􀀀􀀀􀀀            </w:t>
      </w:r>
      <w:r>
        <w:rPr/>
        <w:t>Наименование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________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Инвестира във вашето бъдеще!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„</w:t>
    </w:r>
    <w:r>
      <w:rPr>
        <w:rFonts w:cs="Times New Roman" w:ascii="Times New Roman" w:hAnsi="Times New Roman"/>
        <w:i/>
        <w:sz w:val="16"/>
        <w:szCs w:val="16"/>
      </w:rPr>
      <w:t>Настоящият документ е изготвен с финансовата помощ на Европеиския социален фонд. „Холсим кариерни материали Пловдив” АД  носи цялата отговорност за съдържанието на настоящия документ, и при никакви обстоятелства не може да се приеме като официална позиция на Европеиския съюз или Агенцията по заетостта</w:t>
    </w:r>
  </w:p>
  <w:p>
    <w:pPr>
      <w:pStyle w:val="Footer"/>
      <w:ind w:right="360" w:hanging="0"/>
      <w:rPr>
        <w:rFonts w:eastAsia="HebarU;Courier New"/>
        <w:i/>
        <w:i/>
        <w:sz w:val="20"/>
      </w:rPr>
    </w:pPr>
    <w:r>
      <w:rPr>
        <w:rFonts w:eastAsia="HebarU;Courier New"/>
        <w:i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color w:val="333399"/>
        <w:lang w:val="ru-RU"/>
      </w:rPr>
      <w:tab/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№ </w:t>
    </w:r>
    <w:r>
      <w:rPr>
        <w:rFonts w:cs="Times New Roman" w:ascii="Times New Roman" w:hAnsi="Times New Roman"/>
        <w:b/>
        <w:sz w:val="20"/>
        <w:lang w:val="en-US" w:eastAsia="en-US"/>
      </w:rPr>
      <w:t>BG</w:t>
    </w:r>
    <w:r>
      <w:rPr>
        <w:rFonts w:cs="Times New Roman" w:ascii="Times New Roman" w:hAnsi="Times New Roman"/>
        <w:b/>
        <w:sz w:val="20"/>
        <w:lang w:val="ru-RU" w:eastAsia="en-US"/>
      </w:rPr>
      <w:t>051</w:t>
    </w:r>
    <w:r>
      <w:rPr>
        <w:rFonts w:cs="Times New Roman" w:ascii="Times New Roman" w:hAnsi="Times New Roman"/>
        <w:b/>
        <w:sz w:val="20"/>
        <w:lang w:val="en-US" w:eastAsia="en-US"/>
      </w:rPr>
      <w:t>PO</w:t>
    </w:r>
    <w:r>
      <w:rPr>
        <w:rFonts w:cs="Times New Roman" w:ascii="Times New Roman" w:hAnsi="Times New Roman"/>
        <w:b/>
        <w:sz w:val="20"/>
        <w:lang w:val="ru-RU" w:eastAsia="en-US"/>
      </w:rPr>
      <w:t>001-</w:t>
    </w:r>
    <w:r>
      <w:rPr>
        <w:rFonts w:cs="Times New Roman" w:ascii="Times New Roman" w:hAnsi="Times New Roman"/>
        <w:b/>
        <w:sz w:val="20"/>
        <w:lang w:val="ru-RU"/>
      </w:rPr>
      <w:t>2.3.03-0906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Организационни и технически мерки за постигане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на по-висока безопасност при работа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съфинансирана от Европейския социален фонд на Европейския съюз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rFonts w:cs="Times New Roman" w:ascii="Times New Roman" w:hAnsi="Times New Roman"/>
        <w:sz w:val="20"/>
      </w:rPr>
      <w:t>Публична покана</w:t>
    </w:r>
    <w:r>
      <w:rPr>
        <w:rFonts w:cs="Times New Roman" w:ascii="Times New Roman" w:hAnsi="Times New Roman"/>
        <w:sz w:val="18"/>
        <w:szCs w:val="18"/>
      </w:rPr>
      <w:t xml:space="preserve">  по </w:t>
    </w:r>
    <w:r>
      <w:rPr>
        <w:rFonts w:cs="Times New Roman" w:ascii="Times New Roman" w:hAnsi="Times New Roman"/>
        <w:sz w:val="20"/>
      </w:rPr>
      <w:t>ПМС 69/11.03.2013</w:t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8:00Z</dcterms:created>
  <dc:creator>a.toteva</dc:creator>
  <dc:description/>
  <cp:keywords/>
  <dc:language>en-US</dc:language>
  <cp:lastModifiedBy>VALERIYA</cp:lastModifiedBy>
  <cp:lastPrinted>2011-03-22T16:52:00Z</cp:lastPrinted>
  <dcterms:modified xsi:type="dcterms:W3CDTF">2013-10-22T12:04:00Z</dcterms:modified>
  <cp:revision>95</cp:revision>
  <dc:subject/>
  <dc:title>№………</dc:title>
</cp:coreProperties>
</file>