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ЗИСКВАНИЯ КЪМ ОФЕРТАТА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андидатът в процедурата има право да представи само една офер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фертата следва да е изготвена съобразно образеца от документацията, като следва да са приложени всички изискуеми от Бенефициента документи, посочени в публичната покан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искуемите документи към офертата следва да бъдат представени в оригинал или заверени от кандидата копия с думите: „Вярно с оригинала”, подпис и печат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те, представени на чужд език следва да бъдат придружени с превод на български език, извършен от заклет преводач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ертата се представя в запечатан непрозрачен плик от кандидата лично или от упълномощен от него представител, или по пощата (куриер) с препоръчано писмо с обратна разписка. Върху плика кандидатът посочва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ме и адрес на бенефициент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именование на обекта на процедурата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Извършване на превоз на персонала на Холсим (България) АД до и от работното място в с.Бели Извор“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. следното предписание: </w:t>
      </w:r>
      <w:r>
        <w:rPr>
          <w:rFonts w:cs="Arial" w:ascii="Arial" w:hAnsi="Arial"/>
          <w:i/>
          <w:sz w:val="22"/>
          <w:szCs w:val="22"/>
        </w:rPr>
        <w:t>„Да не се отваря преди разглеждане от комисията за оценяване и класиране”.</w:t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иемане на офертата върху плика се отбелязват поредния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ind w:right="3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ragraph">
                <wp:posOffset>87630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9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Normal"/>
      <w:pBdr>
        <w:top w:val="single" w:sz="6" w:space="0" w:color="000000"/>
      </w:pBdr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8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color w:val="333399"/>
        <w:lang w:val="ru-RU"/>
      </w:rPr>
      <w:tab/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</w:t>
    </w:r>
    <w:r>
      <w:rPr>
        <w:rFonts w:cs="Times New Roman" w:ascii="Times New Roman" w:hAnsi="Times New Roman"/>
        <w:b/>
        <w:sz w:val="20"/>
        <w:lang w:val="en-GB"/>
      </w:rPr>
      <w:t>BG051PO001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b/>
        <w:sz w:val="20"/>
        <w:lang w:val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999999"/>
        <w:sz w:val="22"/>
        <w:szCs w:val="22"/>
        <w:lang w:val="ru-RU" w:eastAsia="en-US"/>
      </w:rPr>
    </w:pPr>
    <w:r>
      <w:rPr>
        <w:rFonts w:eastAsia="Calibri" w:cs="Calibri" w:ascii="Calibri" w:hAnsi="Calibri"/>
        <w:b/>
        <w:color w:val="999999"/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МС 69/11.03.2013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imes New Roman" w:hAnsi="Times New Roman" w:cs="Times New Roman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lang w:val="en-GB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a.toteva</dc:creator>
  <dc:description/>
  <cp:keywords/>
  <dc:language>en-US</dc:language>
  <cp:lastModifiedBy>Svetlana Mladenova</cp:lastModifiedBy>
  <cp:lastPrinted>2014-02-05T09:51:00Z</cp:lastPrinted>
  <dcterms:modified xsi:type="dcterms:W3CDTF">2014-02-05T07:53:00Z</dcterms:modified>
  <cp:revision>9</cp:revision>
  <dc:subject/>
  <dc:title>№………</dc:title>
</cp:coreProperties>
</file>