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Холсим България АД </w:t>
      </w:r>
    </w:p>
    <w:p>
      <w:pPr>
        <w:pStyle w:val="Normal"/>
        <w:rPr/>
      </w:pPr>
      <w:r>
        <w:rPr>
          <w:lang w:eastAsia="bg-BG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>с. Бели Из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а участие в </w:t>
      </w:r>
      <w:r>
        <w:rPr>
          <w:rFonts w:cs="Times New Roman" w:ascii="Times New Roman" w:hAnsi="Times New Roman"/>
          <w:szCs w:val="24"/>
          <w:lang w:val="ru-RU"/>
        </w:rPr>
        <w:t>избор на изпълните по реда на ЗУСЕСИФ от 22.12.2015 г. и Постановление № 160 на Министерския съвет от 2016 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и място на регистрация по ДДС: 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А/И ГОСПОЖО/ ГОСПОДИНЕ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ъв връзка с публична покана </w:t>
      </w:r>
      <w:r>
        <w:rPr>
          <w:rFonts w:cs="Times New Roman" w:ascii="Times New Roman" w:hAnsi="Times New Roman"/>
          <w:szCs w:val="24"/>
          <w:lang w:val="ru-RU"/>
        </w:rPr>
        <w:t xml:space="preserve">№ 1 от дата 18.08.2017 </w:t>
      </w:r>
      <w:r>
        <w:rPr>
          <w:rFonts w:cs="Times New Roman" w:ascii="Times New Roman" w:hAnsi="Times New Roman"/>
          <w:szCs w:val="24"/>
        </w:rPr>
        <w:t xml:space="preserve">г., Ви представяме нашата оферта за участие в </w:t>
      </w:r>
      <w:r>
        <w:rPr>
          <w:rFonts w:cs="Times New Roman" w:ascii="Times New Roman" w:hAnsi="Times New Roman"/>
          <w:szCs w:val="24"/>
          <w:lang w:val="ru-RU"/>
        </w:rPr>
        <w:t xml:space="preserve">избор на изпълнител </w:t>
      </w:r>
      <w:r>
        <w:rPr>
          <w:rFonts w:cs="Times New Roman" w:ascii="Times New Roman" w:hAnsi="Times New Roman"/>
          <w:szCs w:val="24"/>
        </w:rPr>
        <w:t xml:space="preserve">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Избор на изпълнител за закупуване на ЛПС и специално работно облекло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собена позиция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Запознати сме и приемаме условията на проекта на договора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267"/>
        <w:gridCol w:w="1343"/>
        <w:gridCol w:w="4237"/>
        <w:gridCol w:w="153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ълно описание на предмета на поръчката от страна на канди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Cs w:val="22"/>
                <w:lang w:val="ru-RU"/>
              </w:rPr>
              <w:t>Работни обувки лет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Полуботи, със степен на защи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3, стандартни размери по БДС (списък при сключване на договор). Саята да е изработена от висококачествен естествен материал /набук и/или кожа/ в черен цвят. Отделните елементи на саята да са съединени с 2 броя шевове, които да осигуряват по-голяма здравина. Меката подплатена яка на обувката да е с ергономична форма, следваща естествените контури на глезена, осигуряваща по-голям комфорт и стабилност при носене. Връзките да осигуряват стабилното закрепване на обувката към крака. Подплата да е изработена от специален текстил, осигуряващ моментната абсорбция на влага и непосредствената й дисперсия, като същевременно се характеризира отлична устойчивост на износване и протриване. Да не предполага образуването на пилинг. Ходило да е двуслойно – комбинация на два слоя полиуретан с различна плътност с цел оптимален комфорт. Да бъде маслоустойчиво, антистатично, противохлъзгащо, сертифицира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SR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. Система за поглъщане на енергията в зоната на петата, интегрирана в ходилото. Върху ходилото да са маркирани: маслоустойчивост, антистатичност, шок-абсорбер. Композитна вложка в ходилото, осигуряваща защита срещу пробождане. Противопробождащата пластина да е многослойна, изработена от влакна с висока здравина. Пластината да е устойчива, лека, гъвкава и удобна. Композитно защитно бомбе с устойчивост на удар до 2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. Стелката да бъде подвижна, бързо абсорбираща, антибактериална, Да редуцира миризмите. Висока устойчивост на износване, дишаща, с ергономичен дизайн за максимален комфорт. Бърза и ефективна дренираща система в предната част. Стелката да е от полиуретан с полиестерно покритие.. Стелката е антибактериална, да може да се пере при темпертаура 30º. Да са сертифицирани в съответствие с 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20345 или еквивалентни стандарти. Обувките да са произведени след Декември 2015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чиф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ботни обувки зим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Полуботи, съ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степен на защи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3, стандартни размери по БДС (списък при сключване на договор). Саята да обхваща глезенната става и да е изработена от висококачествена износоустойчива естествена кожа с дебелина не по-малко от 2,00 мм . Отделните елементи на саята да са съединени с 2 броя шевове, които да осигуряват по-голяма здравина. Отзад в областта на петата да е пришито допълнително парче кожа, което да е специално обработено с цел да се избегне протриване и за да се осигури по-голяма здравина. Езикът и яката да са меки, подплатени от специален текстилен материал, изключително устойчив на протриване и износване и същевременно осигуряващи максимален комфорт. Езикът да е подплатен и пришит стабилно към саята. Меката подплатена яка на обувката да е с ергономична форма, следваща естествените контури на крака , осигуряваща по-голям комфорт и стабилност при носене. Връзките да осигуряват стабилното закрепване на обувката към крака. Подплата да осигурява моментната абсорбция на влага и бързото й отвеждане далече от крака, като същевременно се характеризира с отлична устойчивост на износване и протриване. Да не предполага образуването на пилинг. Допълнителна максимална ширина на ходилото с цел осигуряване на комфорт на хора с по-голям размер на крака. Ходило да е от двуслоен полиуретан, , маслоустойчиво, антистатично, противохлъзгащо, сертифицира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SR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. Система за поглъщане на енергията в зоната на петата, интегрирана в ходилото. Върху ходилото да са маркирани: маслоустойчивост, антистатичност. Композитна вложка в ходилото, осигуряваща защита срещу пробождане. Пластината да е високо устойчива на перфорация, която защитава ходилото на 100% и същевременно редуцира теглото и увеличава гъвкавостта на ходилото. Пластината да е устойчива, лека, гъвкава и удобна. Композитно защитно бомбе с устойчивост на удар до 2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. Бомбето да осигурява максимално ниво на защита, съчетано с минимален дискомфорт при носене. Стелката да бъде анатомична, подвижна, бързо абсорбираща, антибактериална, допълнително омекотяване в областта на петата и шок-абсорбер, които намаляват въздействията върху целия гръбначен стълб и гарантира по-голям комфорт. Да отговарят на изискванията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20345 или еквивалентни стандарти. Обувките да са произведени след Декември 2015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чиф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338"/>
        <w:gridCol w:w="2106"/>
        <w:gridCol w:w="2106"/>
        <w:gridCol w:w="2106"/>
      </w:tblGrid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о цена в лева без ДДС</w:t>
            </w:r>
          </w:p>
        </w:tc>
      </w:tr>
      <w:tr>
        <w:trPr>
          <w:trHeight w:val="1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 посочва се пълно описание на артикулите който се предлагат за доставката/ пълно описание  и всички изисквания за предлаганата услуга / видовете СМР или КСС в случай на строително ремонтни работи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8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лв. без ДДС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Декларираме, че в предложената цена е спазено изискването за минимална цена на труд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несъответствие между предложените единична и обща цена, валидна ще бъде единичната</w:t>
      </w:r>
      <w:r>
        <w:rPr>
          <w:rFonts w:cs="Times New Roman" w:ascii="Times New Roman" w:hAnsi="Times New Roman"/>
          <w:iCs/>
        </w:rPr>
        <w:t xml:space="preserve">/общата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цена на офертата. В случай, че бъде открито такова несъответствие, ще бъдем задължени да приведем общата/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в съответствие с единичната/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 на изпълнение: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лидност на офертата: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ин на плащане: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руги исиквания и условия: </w:t>
      </w:r>
      <w:r>
        <w:rPr>
          <w:rFonts w:cs="Times New Roman" w:ascii="Times New Roman" w:hAnsi="Times New Roman"/>
          <w:i/>
          <w:szCs w:val="24"/>
          <w:lang w:val="ru-RU"/>
        </w:rPr>
        <w:t>(посочват се други изисквания и условия които са  изисквани от възложител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яваме, че при изпълнение на обекта на процедурата ______________________ подизпълнители.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я към офертата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Cs w:val="24"/>
          <w:lang w:val="ru-RU"/>
        </w:rPr>
        <w:t>изреждат се всички приложения към офер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39" w:gutter="0" w:header="301" w:top="1134" w:footer="59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0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</w:rPr>
      <w:t>www.eufunds.bg</w:t>
    </w:r>
    <w:r>
      <w:rPr>
        <w:rFonts w:cs="Times New Roman" w:ascii="Times New Roman" w:hAnsi="Times New Roman"/>
        <w:sz w:val="20"/>
      </w:rPr>
      <w:tab/>
    </w:r>
    <w:r>
      <w:rPr>
        <w:caps/>
        <w:sz w:val="14"/>
      </w:rPr>
      <w:fldChar w:fldCharType="begin"/>
    </w:r>
    <w:r>
      <w:rPr>
        <w:caps/>
        <w:sz w:val="14"/>
      </w:rPr>
      <w:instrText xml:space="preserve"> FILENAME </w:instrText>
    </w:r>
    <w:r>
      <w:rPr>
        <w:caps/>
        <w:sz w:val="14"/>
      </w:rPr>
      <w:fldChar w:fldCharType="separate"/>
    </w:r>
    <w:r>
      <w:rPr>
        <w:caps/>
        <w:sz w:val="14"/>
      </w:rPr>
      <w:t>input.doc</w:t>
    </w:r>
    <w:r>
      <w:rPr>
        <w:caps/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20"/>
      </w:rPr>
      <w:tab/>
    </w:r>
    <w:r>
      <w:rPr>
        <w:rFonts w:cs="Times New Roman" w:ascii="Times New Roman" w:hAnsi="Times New Roman"/>
        <w:i/>
        <w:sz w:val="20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1105</wp:posOffset>
          </wp:positionH>
          <wp:positionV relativeFrom="paragraph">
            <wp:posOffset>75565</wp:posOffset>
          </wp:positionV>
          <wp:extent cx="1141095" cy="76771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6355</wp:posOffset>
          </wp:positionH>
          <wp:positionV relativeFrom="paragraph">
            <wp:posOffset>-110490</wp:posOffset>
          </wp:positionV>
          <wp:extent cx="1035050" cy="10668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center"/>
      <w:rPr/>
    </w:pPr>
    <w:bookmarkStart w:id="2" w:name="OLE_LINK1"/>
    <w:bookmarkEnd w:id="2"/>
    <w:r>
      <w:rPr>
        <w:rFonts w:cs="Times New Roman" w:ascii="Times New Roman" w:hAnsi="Times New Roman"/>
        <w:sz w:val="20"/>
      </w:rPr>
      <w:t xml:space="preserve">Примерен образец ПМС </w:t>
    </w:r>
    <w:r>
      <w:rPr>
        <w:rFonts w:cs="Times New Roman" w:ascii="Times New Roman" w:hAnsi="Times New Roman"/>
        <w:sz w:val="20"/>
        <w:lang w:val="ru-RU"/>
      </w:rPr>
      <w:t>160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  <w:p>
    <w:pPr>
      <w:pStyle w:val="Header"/>
      <w:rPr>
        <w:rFonts w:ascii="Times New Roman" w:hAnsi="Times New Roman" w:cs="Times New Roman"/>
        <w:sz w:val="20"/>
        <w:szCs w:val="22"/>
        <w:lang w:val="ru-RU"/>
      </w:rPr>
    </w:pPr>
    <w:r>
      <w:rPr>
        <w:rFonts w:cs="Times New Roman" w:ascii="Times New Roman" w:hAnsi="Times New Roman"/>
        <w:sz w:val="20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9:00Z</dcterms:created>
  <dc:creator>a.toteva</dc:creator>
  <dc:description/>
  <cp:keywords/>
  <dc:language>en-US</dc:language>
  <cp:lastModifiedBy>Petar Ivailov</cp:lastModifiedBy>
  <cp:lastPrinted>2010-09-08T12:03:00Z</cp:lastPrinted>
  <dcterms:modified xsi:type="dcterms:W3CDTF">2017-08-17T13:12:00Z</dcterms:modified>
  <cp:revision>44</cp:revision>
  <dc:subject/>
  <dc:title>№………</dc:title>
</cp:coreProperties>
</file>