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олсим България АД </w:t>
      </w:r>
    </w:p>
    <w:p>
      <w:pPr>
        <w:pStyle w:val="Normal"/>
        <w:rPr/>
      </w:pPr>
      <w:r>
        <w:rPr>
          <w:lang w:eastAsia="bg-BG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. Бели Из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реда на ЗУСЕСИФ от 22.12.2015 г. и Постановление № 160 на Министерския съвет от 2016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18.08.2017 </w:t>
      </w:r>
      <w:r>
        <w:rPr>
          <w:rFonts w:cs="Times New Roman" w:ascii="Times New Roman" w:hAnsi="Times New Roman"/>
          <w:szCs w:val="24"/>
        </w:rPr>
        <w:t xml:space="preserve">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Избор на изпълнител за закупуване на ЛПС и специално работно облекло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40"/>
        <w:gridCol w:w="1260"/>
        <w:gridCol w:w="6013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ru-RU"/>
              </w:rPr>
              <w:t>Работно яке ля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Якето да е изработено от тъкан с площна маса не по-малко от 240 г/м2, с висока видимост и състав 50/50 Полиестер/Памук като вътрешната част на плата е памучна за по голям комфорт при допир до тялото. Платът да е хидрофобиран с устойчивост на вода . Платът да е с изменение на размерите при пране &lt;±3%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 устойчивост на цвета на пот (кисела и алкалана), с устойчивост на цвета на триене (сухо и мокро) устойчивост на цвета на пране минимум 4-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Цвят на плата - оранжев с висока видимост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471:2013 или еквивалентен, и светлоотразителни ленти с устойчивост на до 50 пранета. Якето да осигурява необходимата свобода на движенията. Закопчаването отпред да е с пластмасов цип, покрит с пластрон с три броя велкро ленти. Платките да са с височина не по-малко от 14 см. Върху предните части да има пришити два долни вътрешни джоба с филетка. На лявата предна част под платката посредством двоен шев да има изработен един горен джоб с размери 17 х 16 см с капак и закопчаване с лента велкро. На дясната предна част под платката да има изработен един горен джоб с размери 18,5 х 16 см. затварящ се с капак и лента велкро. Върху десен горен джоб да има изработен прозрачен джоб с размери 9,5см х 13,5 см. затварящ се с пластмасов цип. От лявата страна между джоба и ципа да има пришита ластична гайка с ширина 6 см. за закачване на катинар. Да има пришити светлоотразителни сигнални ленти с ширина 5 см. по два броя на гърба и гърдите, по един брой през раменете, завършващи до капаците на джоба на предната част. Свалящи се ръкави прикачени с пластмасов цип, с пришита светлоотразителна лента 5 см. по два броя в долната част на ръкава на разстояние 5см. една от друга като ръкава завършива с маншет и закочаване с лента велкро. Якето да завършва с колан с ширина 4,5 см. и ластик частично вграден от двете страни. Да има изработено бродирано лого на гърба на якето с дължина 190 мм и на горния ляв джоб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лжина 90 мм. Стандартни размери по БДС . Готовите изделия да бъдат маркирани с размер и ръ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ru-RU"/>
              </w:rPr>
              <w:t>Работен полугащеризон ле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угащеризонът да е изработен от тъкан с площна маса не по-малко от 240 г/м2, с висока видимост и състав 50/50 Полиестер/Памук като вътрешната част на плата е памучна за по голям комфорт при допир до тялото. Платът да е хидрофобиран с устойчивост на вода. Платът да е с изменение на размерите при пране &lt;±3%, с устойчивост на цвета на пот (кисела и алкалана), с устойчивост на цвета на триене (сухо и мокро) устойчивост на цвета на пране минимум 4-5. Цвят на плата - оранжев с висока видимост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20471:20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ли еквивалент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, и светлоотразителни ленти, с устойчивост на до 50 пранета. Полугащеризонът да е прав с удължен гръб и регулируеми презрамки. Върху платката на гърдите да има пришит посредством двоен шев джоб с размери 20 х 19,5 см със закопчаване с пластмасов цип и капак със закопчаване с лента велкро. На предните части да има изработени два странчини вътрешни джоба, подсилени с понтериз бод в двата края. Закопчаването отпред да е с пластмасов цип. Върху задната дясна част посредством двоен шев да е изработен джоб с размери 16 х 17 см с капак и закопчаване с лента велкро. Върху задната дясна част посредством двоен шев да е изработен инструментален джоб с размери 9 х 20 см. В областта на коляното да има подсилване от вътрешната страна на крачола с височина не по-малко от 24 см. В областта под коляното на крачолите да има пришити по две светлоотразителни ленти с ширина 5 см. на отстояние 5 см. една от друга. В долната част на крачолите при подгъва да има колан за регулиране с копче. Странично закопчаване от лявата старана с три броя пластмасови копчета. Презрамките на гащеризона да са с ширина 4 см. и здрави пластмасови катарами за закопчаване и регулиране. Да има изработено бродирано лого на джоба на платката с дължина 9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ru-RU"/>
              </w:rPr>
              <w:t>Работно яке зим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Якето да е изработено от тъкан с площна маса не по-малко от 240 г/м2, с висока видимост и състав 50/50 Полиестер/Памук. Платът да е хидрофобиран с устойчивост на вода. Платът да е с изменение на размерите при пране &lt;±3%, с устойчивост на цвета на пот (кисела и алкалана), с устойчивост на цвета на триене (сухо и мокро), устойчивост на цвета на пране минимум 4-5. Цвят на плата - оранжев с висока видимост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471:2013 или еквивалентен и светлоотразителни ленти , с устойчивост на до 50 пранета. Хастар – 100% Памук, 130 г/м2, с мек опип, цвят сив. Вата – 100% Полиестер 150 г/м2 на предните части и гърба и 120 г/м2 на ръкавите. Якето да осигурява необходимата свобода на движенията. Закопчаването отпред да е с метален цип, покрит с пластрон с три броя велкро ленти. Да има ватирана качулка, прикачена към якето с метален цип и шнур със стопери за регулиране на пристягането. Предните част да са с платки в горната си част. Платките да са с височина не по-малко от 14 см. Върху предните части да има пришити два долни вътрешни джоба с филетка. На лявата предна част под платката посредством двоен шев да има изработен един горен джоб с размери 17 х 16 см с капак и закопчаване с лента велкро. . На дясната предна част под платката посредством двоен шев да има изработен един горен джоб с размери 18,5 х 16 см. затварящ се с капак и лента велкро. Върху десен горен джоб да има изработен прозрачен джоб с размери 9,5см х 13,5 см. затварящ се с пластмасов цип. От лявата страна между джоба и ципа да има пришита ластична гайка с ширина 6 см. за закачване на катинар. Да има пришити светлоотразителни сигнални ленти с ширина 5 см. по два броя на гърба и гърдите, по един брой през раменете, завършващи до капаците на джоба на предната част. по два броя в долната част на ръкава на разстояние 5см. една от друга като ръкава завършва с ластичен маншет. Якето да завършва с колан с ширина 4,5 см. и ластик частично вграден от двете страни. Да има изработено бродирано лого на гърба на якето с дължина 190 мм и на горния ляв джоб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лжина 90 мм. Стандартни размери по БДС. Готовите изделия да бъдат маркирани с размер и ръ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ботен полугащеризон зим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лугащеризонът да е изработен от тъкан с площна маса не по-малко от 240 г/м2, с висока видимост и състав 50/50 Полиестер. Платът да е хидрофобиран с устойчивост на вода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а. Платът да е с изменение на размерите при пране &lt;±3%, с устойчивост на цвета на пот (кисела и алкалана), с устойчивост на цвета на триене (сухо и мокро), устойчивост на цвета на пране минимум 4-5. Цвят на плата - оранжев с вис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идимост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471:2013 или еквивалентен, и светлоотразителни ленти, с устойчивост на до 50 пранета. Хастар – 100% Памук, 130 г/м2, с мек опип, цвят сив. Вата – 100% Полиестер 120 г/м2 Полугащеризонът да е прав с удължен гръб и регулируеми презрамки. Върху платката на гърдите да има пришит посредством двоен шев джоб с размери 20 х 19,5 см със закопчаване с пластмасов цип и капак със закопчаване с лента велкро. На предните части да има изработени два странчини вътрешни джоба. Закопчаването отпред да е с метален цип. Върху задната дясна част посредством двоен шев да е изработен джоб с размери 16 х 17 см с капак и закопчаване с лента велкро. Върху задната дясна част посредством двоен шев да е изработен инструментален джоб с размери 9 х 20 см. В областта под коляното на крачолите да има пришити по две светлоотразителни ленти с ширина 5 см. на отстояние 5 см. една от друга. В долната част на крачолите при подгъва да има колан за регулиране с копче. Странично закопчаване от лявата старана с три броя пластмасови копчета. Презрамките на гащеризона да са с ширина 4 см. и здрави пластмасови катарами за закопчаване и регулиране. Да има изработено бродирано лого на джоба на платката с дължина 90 м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дартни размери по БДС. Готовите изделия да бъдат маркирани с размер и ръ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бр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90"/>
        <w:gridCol w:w="2207"/>
        <w:gridCol w:w="2207"/>
        <w:gridCol w:w="2207"/>
      </w:tblGrid>
      <w:tr>
        <w:trPr>
          <w:trHeight w:val="7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>
          <w:trHeight w:val="14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9" w:gutter="0" w:header="301" w:top="1134" w:footer="59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www.eufunds.bg</w:t>
    </w:r>
    <w:r>
      <w:rPr>
        <w:rFonts w:cs="Times New Roman" w:ascii="Times New Roman" w:hAnsi="Times New Roman"/>
        <w:sz w:val="20"/>
      </w:rPr>
      <w:tab/>
    </w:r>
    <w:r>
      <w:rPr>
        <w:caps/>
        <w:sz w:val="14"/>
      </w:rPr>
      <w:fldChar w:fldCharType="begin"/>
    </w:r>
    <w:r>
      <w:rPr>
        <w:caps/>
        <w:sz w:val="14"/>
      </w:rPr>
      <w:instrText xml:space="preserve"> FILENAME </w:instrText>
    </w:r>
    <w:r>
      <w:rPr>
        <w:caps/>
        <w:sz w:val="14"/>
      </w:rPr>
      <w:fldChar w:fldCharType="separate"/>
    </w:r>
    <w:r>
      <w:rPr>
        <w:caps/>
        <w:sz w:val="14"/>
      </w:rPr>
      <w:t>input.doc</w:t>
    </w:r>
    <w:r>
      <w:rPr>
        <w:caps/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 xml:space="preserve">Примерен образец ПМС </w:t>
    </w:r>
    <w:r>
      <w:rPr>
        <w:rFonts w:cs="Times New Roman" w:ascii="Times New Roman" w:hAnsi="Times New Roman"/>
        <w:sz w:val="20"/>
        <w:lang w:val="ru-RU"/>
      </w:rPr>
      <w:t>160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2"/>
        <w:lang w:val="ru-RU"/>
      </w:rPr>
    </w:pPr>
    <w:r>
      <w:rPr>
        <w:rFonts w:cs="Times New Roman" w:ascii="Times New Roman" w:hAnsi="Times New Roman"/>
        <w:sz w:val="20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a.toteva</dc:creator>
  <dc:description/>
  <cp:keywords/>
  <dc:language>en-US</dc:language>
  <cp:lastModifiedBy>Petar Ivailov</cp:lastModifiedBy>
  <cp:lastPrinted>2010-09-08T12:03:00Z</cp:lastPrinted>
  <dcterms:modified xsi:type="dcterms:W3CDTF">2017-08-17T13:30:00Z</dcterms:modified>
  <cp:revision>46</cp:revision>
  <dc:subject/>
  <dc:title>№………</dc:title>
</cp:coreProperties>
</file>