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Холсим България АД </w:t>
      </w:r>
    </w:p>
    <w:p>
      <w:pPr>
        <w:pStyle w:val="Normal"/>
        <w:rPr/>
      </w:pPr>
      <w:r>
        <w:rPr>
          <w:rFonts w:cs="Times New Roman" w:ascii="Times New Roman" w:hAnsi="Times New Roman"/>
          <w:lang w:eastAsia="bg-BG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eastAsia="bg-BG"/>
        </w:rPr>
        <w:t>с. Бели Из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за участие в </w:t>
      </w:r>
      <w:r>
        <w:rPr>
          <w:rFonts w:cs="Times New Roman" w:ascii="Times New Roman" w:hAnsi="Times New Roman"/>
          <w:szCs w:val="24"/>
          <w:lang w:val="ru-RU"/>
        </w:rPr>
        <w:t>избор на изпълните по реда на ЗУСЕСИФ от 22.12.2015 г. и Постановление № 160 на Министерския съвет от 2016 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и място на регистрация по ДДС: 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УВАЖАЕМА/И ГОСПОЖО/ ГОСПОДИНЕ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ъв връзка с публична покана </w:t>
      </w:r>
      <w:r>
        <w:rPr>
          <w:rFonts w:cs="Times New Roman" w:ascii="Times New Roman" w:hAnsi="Times New Roman"/>
          <w:szCs w:val="24"/>
          <w:lang w:val="ru-RU"/>
        </w:rPr>
        <w:t xml:space="preserve">№ 1 от дата 18.08.2017 </w:t>
      </w:r>
      <w:r>
        <w:rPr>
          <w:rFonts w:cs="Times New Roman" w:ascii="Times New Roman" w:hAnsi="Times New Roman"/>
          <w:szCs w:val="24"/>
        </w:rPr>
        <w:t xml:space="preserve">г., Ви представяме нашата оферта за участие в </w:t>
      </w:r>
      <w:r>
        <w:rPr>
          <w:rFonts w:cs="Times New Roman" w:ascii="Times New Roman" w:hAnsi="Times New Roman"/>
          <w:szCs w:val="24"/>
          <w:lang w:val="ru-RU"/>
        </w:rPr>
        <w:t xml:space="preserve">избор на изпълнител </w:t>
      </w:r>
      <w:r>
        <w:rPr>
          <w:rFonts w:cs="Times New Roman" w:ascii="Times New Roman" w:hAnsi="Times New Roman"/>
          <w:szCs w:val="24"/>
        </w:rPr>
        <w:t xml:space="preserve">с предмет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Избор на изпълнител за закупуване на ЛПС и специално работно облекло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особена позиция 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горепосочената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Запознати сме и приемаме условията на проекта на договора.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едлагаме да изпълним предмета на поръчката съгласно изискванията на бенефициента както следва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5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470"/>
        <w:gridCol w:w="1080"/>
        <w:gridCol w:w="5193"/>
        <w:gridCol w:w="14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лно описание на предмета на поръчката от страна на бенефицие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ълно описание на предмета на поръчката от страна на канди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ru-RU"/>
              </w:rPr>
              <w:t>Работен костюм за заварчици – лет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Костюмът да се състои от яке и панталон. Да е изработен от тъкан с маса не по-малко от 350 г/м2, с ограничена горимост, в съответствие със стандар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11612 или еквивалентен. Трябва да е подходящ за облекла за заварчици. Костюмът да може да се пере на температура до 60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. Да има пришити светлоотразителни ленти. Якето да бъде с права свободна кройка. Върху платката през раменете да има пришита светлоотразителна лента с ширина 5 см. Предните части да се закопчават догоре с метален цип, покрит с пластрон и закопчаване със скрити метални тик-так копчета. Гърбът да е удължен в средата. Да има пришита светлоотразителна лента отзад на якето с ширина 5 см в долната част. В областта на талията от вътрешната страна да има пришит колан с монтиран в него шнур с пластмасови стопери в двата края за регулиране на обиколката на талията. По обикола на ръкавите в областта над лактите да е пришита светлоотразителна лента с ширина 5 см. Ръкавите да бъдат прави, с тик-так копче за регулиране в областта на китката. Панталона да е с предно закопчаване с метален цип и скрито метално копче. Отстрани на левия крачол над коляното да има пришит джоб с капак и закопчаване с два броя скрити метални тик-так копчета. Отстрани на десния крачол над коляното да има пришит с двоен шев инструментален джоб с размери. По цялата обиколка на крачолите да има пришита светлоотразителна лента с ширина 5 см. Да е сертифициран в съответствие 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IS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11612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1+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3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IE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61482-2: Клас 1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1149-5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IS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11611-Клас 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1+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2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13034 +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1 Тип 6 или еквивалентни стандар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ru-RU"/>
              </w:rPr>
              <w:t>15 бр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ru-RU"/>
              </w:rPr>
              <w:t>Работен костюм за заварчици – зим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Работен костюм за заварчци – зимен. Шуба и панталон, подходящи за заварчици или за работещи при подобни условия. Костюмът да се състои от зимна шуба и панталон. Да е изработен от тъкан с площна маса не по-малко от 360 г/м2, с ограничена горимост, в съответствие със стандар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11612 или еквивалентен. Костюмът да може да се пере на температура до 60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. Шубата да бъде с права свободна кройка. Хастарът да бъде от плат 100 % памук. Предните части да се закопчават догоре с пластмасов цип покрит с пластрон и закопчаване с тик-так копчета. Под пластрона да има скрит джоб. Ръкавите да бъдат с ластик в маншета, с ширина 5 см и допълнително регулиране на ширината с велкро лента. Да има качулка, която да е прикачена към шубата с 3 тик-так копчета. В подгъва на качулката да бъде монтиран шнур с по един пластмасов стопер в двата края за регулиране. Панталона да е с предно закопчаване с копчета. Да бъде с колан с гайки. Да има два предни вътрешни джоба. Размери: 42 до 64 Да е сертифициран в съответствие 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IS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11612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1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IS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11611-Клас 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1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531 + А1: А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1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1 или еквивалентни стандар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бр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ru-RU"/>
              </w:rPr>
              <w:t>Лицева маска за заваряване, закрепена към кас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Маската да бъде изработена от полиамид с отвор за стъкло с размери 90 х 110 мм. Да бъде не по-тежка от 400 гр. Да се доставя с адаптори за каска. Каската да бъде с корпус, изработен от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DPE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) високоплътен полиетилен. Да е с  устойчивост на пръски разтопен метал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M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, работа при ниски температури.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Каската да е сертифицирана в съответствие с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N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397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ли еквивалентни стандар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бр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ru-RU"/>
              </w:rPr>
              <w:t>Димна спасителна качул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Димната спасителна качулка да може да се използва за евакуация в случай на пожар или при инциденти, свързани с изтичане на химически вещества. Да е разработена на принципа на полумаска, изработена от силикон и монтирана в качулка изработена от материал с ограничена горимост. Да се поставя бързо и лесно без предварителна подготовка. Да е оборудвана с химически филтър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ABE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и прахов филтър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3. Да осигурява защита срещу СО и други токсични газове и частици, които се отделят при пожар. Да се предлага в размер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ли X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. Спасителната качулка да е поставена във вакумирана алуминиева опаковка, която осигурява срок на годност минимум 10 години, без нужда от поддръжка и сервиз. Да се доставя в чантичка, която да се закачва на колан за постоянен и лесен достъп до качулката. Димна спасителна качулка да бъде сертифицирана в съответствие 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403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14387:2004+А1:2008 или техни еквивален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р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ru-RU"/>
              </w:rPr>
              <w:t>Защитни работни боти за заварчиц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Обувките да са полуботи, категор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HR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. Саята да е изработена от хидрофобирана естествена телешка кожа, устойчива на проникване и поглъщане на вода. Кожата да е мека, да осигурява удобство и да е въздухопропусклива. В областта на петата да са вложени свелоотразителни елементи с цел оптимална защита. Обувката да има два езика. Вътрешният език да е пришит към саята. Над вътрешният език да има връзки за пристягане на обувката, преминаващи през гайки, захванати между саята и вътрешния език. Външният предпазен език да е изработен от висококачествена кожа. От външната страна през защитния език да преминава кожена лента и закопчаването да е с велкро. Обувката да е с мека допълнителна подплата в областта на глезена така, че да осигури удобство и стабилност. Да е омекотена, дишаща, износоустойчива. Ходилото на обувките да е изработено от два слоя. Външната част да е каучукова, осигуряваща термоустойчивост с кратък контакт до 300°С и с по-голяма плътност за осигуряване на износоустойчивост, а вътрешната част да е изработена от полиуретан с по-малка плътност за абсорбиране на натоварването. Ходилото да е маслоустойчиво, антистатично, противохлъзгащо, сертифициран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SR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. Върху ходилото да са маркирани: маслоустойчивост, антистатичност и анатомичност. Композитна вложка в ходилото, осигуряваща защита срещу пробождане. Композитно защитно бомбе с устойчивост на удар до 2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. Анатомично оформени подвижни стелки, антистатични. Да са сертифицирани в съответствие 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IS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20345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SR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IS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20349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ли техни еквиваленти. Обувките да са произведени след Декември 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бр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ru-RU"/>
              </w:rPr>
              <w:t>Шлемове за заваряване с вентилираща систе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ru-RU"/>
              </w:rPr>
              <w:t xml:space="preserve">Вентилиращата система е предназначена да почиства и подава годен за дишане въздух, както и да предпазва главата и очите от вредните лъчения в процеса на заваряване. Системата да се състои от система за въздухоподаване, захранвана от батерия, филтри, шланг и заваръчен шлем с фотосоларен филтър с автоматично затъмнение. Системата да има два режима на въздухоподаване минимум 160 л/мин. и 200 л/мин. Да се захранва се от сменяема литиево-йонна батерия. Времето за зареждане на батерията да е максимум 2 часа. Системата да има предупредителна звукова и светлинна сигнализация в случай на нарушаване на въздухоподаването, за осигуряване на по-голяма безопасност на оператора. Да има също така вградено автоматично регулиране на въздушния поток. Да работи безотказно в температурния диапазон от -5°С до +55°С. Да снабдена е с дисплей с ясни и лесни за разпознаване символи за режим на работа, нарушаване на въздухоподаването и капцитет на батерията. С едно зареждане на батерията да се осигурява минимум 6 часа работа на системата. Системата да е лека с тегло не повече от 1200 г. и удобна за работа. Да е оборудвана със сменяеми комбиниран химически филтър за защита от органични компоненти, неорганични компоненти и киселинни газове и пари тип АВЕ1 и прахов филтър тип Р3 за защита от течни и твърди частици. Въздухът да се подава посредством шланг към шлем за защита на главата и лицето. Шлемът да е с фотосоларен филтър с размер на зрителното поле не по-малко от 73 х 107 см, който осигурява по добра видимост и безопасност при работа. Нивото н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UV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IR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ru-RU"/>
              </w:rPr>
              <w:t xml:space="preserve"> защита да е постоянно – еквивалентно н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DI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ru-RU"/>
              </w:rPr>
              <w:t xml:space="preserve"> 13, независимо от това дали филтърът е включен или изключен. Да има седем степени на затъмнение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DI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ru-RU"/>
              </w:rPr>
              <w:t xml:space="preserve"> 5, 8, 9 -13. Да има ВИГ сензорна технология , която да реагира на дъга до 1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amp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ru-RU"/>
              </w:rPr>
              <w:t xml:space="preserve">. Шлемът да е със странични визьори за осигуряване на по-голяма безопасност при работа. Да има външен бутон за бързо и лесно превключване между 2 или повече предварително зададени режима на заваряване. Околошката на шлема да осигурява регулиране по обиколка на главата и по височина. Да е с2 години гаранционен срок на системата. Шлемът да бъде сертифициран в съответствие с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ru-RU"/>
              </w:rPr>
              <w:t xml:space="preserve"> 12941, 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ru-RU"/>
              </w:rPr>
              <w:t xml:space="preserve"> 379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ru-RU"/>
              </w:rPr>
              <w:t xml:space="preserve"> 166 1/1/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р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ru-RU"/>
              </w:rPr>
              <w:t xml:space="preserve">Автономен изолиращ дихателен апарат, комплект с композитна бутилка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ru-RU"/>
              </w:rPr>
              <w:t>Самарът да е изработен от устойчив на топлина полиам. Да бъде лек, удобен и ергономичен. Сбруята да бъде с вътрешно огнезабавящи полиамидни ленти. Да бъде с целолицева маска с широк поликарбонатен визьор, устойчив на надраскване. Да бъде с композитна бутилка с капацитет не по-малко от 6,8 литра и налягане не по-малко от 300 бара. Апаратът да има контролен манометър, сигнално устройство за 300 бара и белодробен автомат. Да бъд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ru-RU"/>
              </w:rPr>
              <w:t xml:space="preserve"> сертифициран в съответствие със стандарт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ru-RU"/>
              </w:rPr>
              <w:t xml:space="preserve"> 137:2006, тип 2 или техни еквивалентни стандар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р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Ценово предложение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048"/>
        <w:gridCol w:w="2309"/>
        <w:gridCol w:w="2310"/>
        <w:gridCol w:w="2309"/>
      </w:tblGrid>
      <w:tr>
        <w:trPr>
          <w:trHeight w:val="7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ълно описание на предмета на поръчката от страна на кандидат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 без ДД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що цена в лева без ДДС</w:t>
            </w:r>
          </w:p>
        </w:tc>
      </w:tr>
      <w:tr>
        <w:trPr>
          <w:trHeight w:val="1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 посочва се пълно описание на артикулите който се предлагат за доставката/ пълно описание  и всички изисквания за предлаганата услуга / видовете СМР или КСС в случай на строително ремонтни работи)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88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 стойнос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ата ценова оферта сме включили всички разходи, свързани с качественото изпълнение на предмета на процедурата в описания вид и обхват.</w:t>
        <w:tab/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>Гарантираме, че сме в състояние да изпълним качествено предмета на процедурата в пълно съответствие с гореописаната оферта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За изпълнение предмета на процедурата в съответствие с условията на настоящата процедура, общата цена на нашата оферта възлиза на: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лв. без ДДС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>Декларираме, че в предложената цена е спазено изискването за минимална цена на труда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несъответствие между предложените единична и обща цена, валидна ще бъде единичната</w:t>
      </w:r>
      <w:r>
        <w:rPr>
          <w:rFonts w:cs="Times New Roman" w:ascii="Times New Roman" w:hAnsi="Times New Roman"/>
          <w:iCs/>
        </w:rPr>
        <w:t xml:space="preserve">/общата </w:t>
      </w:r>
      <w:r>
        <w:rPr>
          <w:rFonts w:cs="Times New Roman" w:ascii="Times New Roman" w:hAnsi="Times New Roman"/>
          <w:i/>
          <w:iCs/>
        </w:rPr>
        <w:t>(уточнете)</w:t>
      </w:r>
      <w:r>
        <w:rPr>
          <w:rFonts w:cs="Times New Roman" w:ascii="Times New Roman" w:hAnsi="Times New Roman"/>
        </w:rPr>
        <w:t xml:space="preserve"> цена на офертата. В случай, че бъде открито такова несъответствие, ще бъдем задължени да приведем общата/</w:t>
      </w:r>
      <w:r>
        <w:rPr>
          <w:rFonts w:cs="Times New Roman" w:ascii="Times New Roman" w:hAnsi="Times New Roman"/>
          <w:iCs/>
        </w:rPr>
        <w:t>единичн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точнете)</w:t>
      </w:r>
      <w:r>
        <w:rPr>
          <w:rFonts w:cs="Times New Roman" w:ascii="Times New Roman" w:hAnsi="Times New Roman"/>
        </w:rPr>
        <w:t xml:space="preserve">  цена в съответствие с единичната/</w:t>
      </w:r>
      <w:r>
        <w:rPr>
          <w:rFonts w:cs="Times New Roman" w:ascii="Times New Roman" w:hAnsi="Times New Roman"/>
          <w:iCs/>
        </w:rPr>
        <w:t>общ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точнете)</w:t>
      </w:r>
      <w:r>
        <w:rPr>
          <w:rFonts w:cs="Times New Roman" w:ascii="Times New Roman" w:hAnsi="Times New Roman"/>
        </w:rPr>
        <w:t xml:space="preserve">  цена на оферт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рок на изпълнение: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алидност на офертата: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чин на плащане: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руги исиквания и условия: </w:t>
      </w:r>
      <w:r>
        <w:rPr>
          <w:rFonts w:cs="Times New Roman" w:ascii="Times New Roman" w:hAnsi="Times New Roman"/>
          <w:i/>
          <w:szCs w:val="24"/>
          <w:lang w:val="ru-RU"/>
        </w:rPr>
        <w:t>(посочват се други изисквания и условия които са  изисквани от възложителя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явяваме, че при изпълнение на обекта на процедурата ______________________ подизпълнители.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я към офертата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Cs w:val="24"/>
          <w:lang w:val="ru-RU"/>
        </w:rPr>
        <w:t>изреждат се всички приложения към офер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39" w:gutter="0" w:header="301" w:top="1134" w:footer="59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sz w:val="20"/>
      </w:rPr>
      <w:t xml:space="preserve">                                                                                         </w:t>
    </w:r>
    <w:r>
      <w:rPr>
        <w:rFonts w:cs="Times New Roman" w:ascii="Times New Roman" w:hAnsi="Times New Roman"/>
      </w:rPr>
      <w:t>www.eufunds.bg</w:t>
    </w:r>
    <w:r>
      <w:rPr>
        <w:rFonts w:cs="Times New Roman" w:ascii="Times New Roman" w:hAnsi="Times New Roman"/>
        <w:sz w:val="20"/>
      </w:rPr>
      <w:tab/>
    </w:r>
    <w:r>
      <w:rPr>
        <w:caps/>
        <w:sz w:val="14"/>
      </w:rPr>
      <w:fldChar w:fldCharType="begin"/>
    </w:r>
    <w:r>
      <w:rPr>
        <w:caps/>
        <w:sz w:val="14"/>
      </w:rPr>
      <w:instrText xml:space="preserve"> FILENAME </w:instrText>
    </w:r>
    <w:r>
      <w:rPr>
        <w:caps/>
        <w:sz w:val="14"/>
      </w:rPr>
      <w:fldChar w:fldCharType="separate"/>
    </w:r>
    <w:r>
      <w:rPr>
        <w:caps/>
        <w:sz w:val="14"/>
      </w:rPr>
      <w:t>input.doc</w:t>
    </w:r>
    <w:r>
      <w:rPr>
        <w:caps/>
        <w:sz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20"/>
      </w:rPr>
      <w:tab/>
    </w:r>
    <w:r>
      <w:rPr>
        <w:rFonts w:cs="Times New Roman" w:ascii="Times New Roman" w:hAnsi="Times New Roman"/>
        <w:i/>
        <w:sz w:val="20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458200</wp:posOffset>
          </wp:positionH>
          <wp:positionV relativeFrom="paragraph">
            <wp:posOffset>-42545</wp:posOffset>
          </wp:positionV>
          <wp:extent cx="1371600" cy="92265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31105</wp:posOffset>
          </wp:positionH>
          <wp:positionV relativeFrom="paragraph">
            <wp:posOffset>75565</wp:posOffset>
          </wp:positionV>
          <wp:extent cx="1141095" cy="76771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6355</wp:posOffset>
          </wp:positionH>
          <wp:positionV relativeFrom="paragraph">
            <wp:posOffset>-110490</wp:posOffset>
          </wp:positionV>
          <wp:extent cx="1035050" cy="10668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</w:r>
    <w:bookmarkStart w:id="0" w:name="OLE_LINK1"/>
    <w:bookmarkStart w:id="1" w:name="OLE_LINK1"/>
    <w:bookmarkEnd w:id="1"/>
  </w:p>
  <w:p>
    <w:pPr>
      <w:pStyle w:val="Header"/>
      <w:pBdr>
        <w:bottom w:val="double" w:sz="4" w:space="1" w:color="000000"/>
      </w:pBdr>
      <w:jc w:val="center"/>
      <w:rPr>
        <w:lang w:val="ru-RU" w:eastAsia="en-US"/>
      </w:rPr>
    </w:pPr>
    <w:r>
      <w:rPr>
        <w:b/>
        <w:sz w:val="20"/>
        <w:lang w:val="ru-RU" w:eastAsia="en-US"/>
      </w:rPr>
      <w:t>Процедурата се осъществява с финансовата подкрепа на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ru-RU" w:eastAsia="en-US"/>
      </w:rPr>
    </w:pPr>
    <w:r>
      <w:rPr>
        <w:b/>
        <w:sz w:val="20"/>
        <w:lang w:val="ru-RU" w:eastAsia="en-US"/>
      </w:rPr>
      <w:t>Европейския социален фонд</w:t>
    </w:r>
  </w:p>
  <w:p>
    <w:pPr>
      <w:pStyle w:val="Header"/>
      <w:pBdr>
        <w:bottom w:val="double" w:sz="4" w:space="1" w:color="000000"/>
      </w:pBdr>
      <w:jc w:val="center"/>
      <w:rPr/>
    </w:pPr>
    <w:bookmarkStart w:id="2" w:name="OLE_LINK1"/>
    <w:bookmarkEnd w:id="2"/>
    <w:r>
      <w:rPr>
        <w:rFonts w:cs="Times New Roman" w:ascii="Times New Roman" w:hAnsi="Times New Roman"/>
        <w:sz w:val="20"/>
      </w:rPr>
      <w:t xml:space="preserve">Примерен образец ПМС </w:t>
    </w:r>
    <w:r>
      <w:rPr>
        <w:rFonts w:cs="Times New Roman" w:ascii="Times New Roman" w:hAnsi="Times New Roman"/>
        <w:sz w:val="20"/>
        <w:lang w:val="ru-RU"/>
      </w:rPr>
      <w:t>160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</w:r>
  </w:p>
  <w:p>
    <w:pPr>
      <w:pStyle w:val="Header"/>
      <w:rPr>
        <w:rFonts w:ascii="Times New Roman" w:hAnsi="Times New Roman" w:cs="Times New Roman"/>
        <w:sz w:val="20"/>
        <w:szCs w:val="22"/>
        <w:lang w:val="ru-RU"/>
      </w:rPr>
    </w:pPr>
    <w:r>
      <w:rPr>
        <w:rFonts w:cs="Times New Roman" w:ascii="Times New Roman" w:hAnsi="Times New Roman"/>
        <w:sz w:val="20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  <w:lang w:val="bg-BG" w:bidi="ar-SA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" w:hAnsi="Times New Roman" w:cs="Times New Roman"/>
      <w:b/>
      <w:sz w:val="4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19:00Z</dcterms:created>
  <dc:creator>a.toteva</dc:creator>
  <dc:description/>
  <cp:keywords/>
  <dc:language>en-US</dc:language>
  <cp:lastModifiedBy>Petar Ivailov</cp:lastModifiedBy>
  <cp:lastPrinted>2010-09-08T12:03:00Z</cp:lastPrinted>
  <dcterms:modified xsi:type="dcterms:W3CDTF">2017-08-17T13:13:00Z</dcterms:modified>
  <cp:revision>48</cp:revision>
  <dc:subject/>
  <dc:title>№………</dc:title>
</cp:coreProperties>
</file>