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И СПЕЦИФИКАЦИИ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Посочените спецификации представляват минималните технически и функционални изисквания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1386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8"/>
        <w:gridCol w:w="1530"/>
        <w:gridCol w:w="9432"/>
      </w:tblGrid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Наименование на акти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инимални технически и функционални характеристики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Работни ръкавиц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фт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  <w:t xml:space="preserve">Ръкавиците да бъдат сертифицирани в съответствие с </w:t>
            </w:r>
            <w:r>
              <w:rPr>
                <w:rFonts w:cs="Calibri" w:ascii="Calibri" w:hAnsi="Calibri"/>
                <w:sz w:val="23"/>
                <w:szCs w:val="23"/>
              </w:rPr>
              <w:t>EN</w:t>
            </w:r>
            <w:r>
              <w:rPr>
                <w:rFonts w:cs="Calibri" w:ascii="Calibri" w:hAnsi="Calibri"/>
                <w:sz w:val="23"/>
                <w:szCs w:val="23"/>
                <w:lang w:val="ru-RU"/>
              </w:rPr>
              <w:t xml:space="preserve"> 420, </w:t>
            </w:r>
            <w:r>
              <w:rPr>
                <w:rFonts w:cs="Calibri" w:ascii="Calibri" w:hAnsi="Calibri"/>
                <w:sz w:val="23"/>
                <w:szCs w:val="23"/>
              </w:rPr>
              <w:t>EN</w:t>
            </w:r>
            <w:r>
              <w:rPr>
                <w:rFonts w:cs="Calibri" w:ascii="Calibri" w:hAnsi="Calibri"/>
                <w:sz w:val="23"/>
                <w:szCs w:val="23"/>
                <w:lang w:val="ru-RU"/>
              </w:rPr>
              <w:t xml:space="preserve"> 388, </w:t>
            </w:r>
            <w:r>
              <w:rPr>
                <w:rFonts w:cs="Calibri" w:ascii="Calibri" w:hAnsi="Calibri"/>
                <w:sz w:val="23"/>
                <w:szCs w:val="23"/>
              </w:rPr>
              <w:t>EN</w:t>
            </w:r>
            <w:r>
              <w:rPr>
                <w:rFonts w:cs="Calibri" w:ascii="Calibri" w:hAnsi="Calibri"/>
                <w:sz w:val="23"/>
                <w:szCs w:val="23"/>
                <w:lang w:val="ru-RU"/>
              </w:rPr>
              <w:t xml:space="preserve"> 511</w:t>
            </w:r>
            <w:r>
              <w:rPr>
                <w:rFonts w:cs="Calibri" w:ascii="Calibri" w:hAnsi="Calibri"/>
                <w:sz w:val="23"/>
                <w:szCs w:val="23"/>
                <w:lang w:val="bg-BG"/>
              </w:rPr>
              <w:t xml:space="preserve"> или еквивалентни стандарти</w:t>
            </w:r>
            <w:r>
              <w:rPr>
                <w:rFonts w:cs="Calibri" w:ascii="Calibri" w:hAnsi="Calibri"/>
                <w:sz w:val="23"/>
                <w:szCs w:val="23"/>
                <w:lang w:val="ru-RU"/>
              </w:rPr>
              <w:t>. Ръкавиците да бъдат с пет пръста. Външна част: кожа или кожа/плат, подсилена длан. Вътрешна част: термоизолираща подплата от ватирано трико, устойчиви на протриване. Размери: 8/</w:t>
            </w:r>
            <w:r>
              <w:rPr>
                <w:rFonts w:cs="Calibri" w:ascii="Calibri" w:hAnsi="Calibri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sz w:val="23"/>
                <w:szCs w:val="23"/>
                <w:lang w:val="ru-RU"/>
              </w:rPr>
              <w:t xml:space="preserve"> до 11/</w:t>
            </w:r>
            <w:r>
              <w:rPr>
                <w:rFonts w:cs="Calibri" w:ascii="Calibri" w:hAnsi="Calibri"/>
                <w:sz w:val="23"/>
                <w:szCs w:val="23"/>
              </w:rPr>
              <w:t>XXL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Очила предпазни /ударозащитни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150 бр.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Очилата да бъдат сертифицирани в съответствие 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66,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70 или еквивалентни стандарти. Да са от отворен тип. Дръжките са с противохлъзгащо покритие, еластични и тънки, позволяващи свободното ползване с каска. Да имат регулируеми странични рамки по дължина и мека носова част. Да позволяват ползването на прахова маска и свободното ползване на каска с антифон. Защитните очила да бъдат с поликарбонатни прозрачни лещи с покритие срещу надраскване и замъгляване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Да осигуряват максимално добра странична и UV защита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3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Кас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0 бр.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Каската да бъде сертифицирана в съответствие 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397  или еквивалентни стандарти. Каската да се предлага в бял цвят и без вентилационни отвори. Тегло на каската: под 380 г. Каската да е с унифицирани отвори за антифони. Околожка: 6- точкова, текстилна, с възможност за регулиране спрямо черупката на каската и да обхваща размери от 53-64 см. Надчелник: изработен от памук с поресто полиуретаново покритие за максимално поглъщане на пот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Да е дерматологично тестван и с неутрално рН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4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Шлем за заваряване с вентилираща сист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 бр.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Вентилиращата система е предназначена да почиства и подава годен за дишане въздух, както и да предпазва главата и очите от вредните лъчения в процеса на заваряване. Системата да се състои от система за въздухоподаване, захранвана от батерия, филтри, шланг и заваръчен шлем с фотосоларен филтър с автоматично затъмнение. Системата да има два режима на въздухоподаване минимум 160 л/мин. и 200 л/мин. Да се захранва се от сменяема литиево-йонна батерия. Времето за зареждане на батерията да е максимум 2 часа. Системата да има предупредителна звукова и светлинна сигнализация в случай на нарушаване на въздухоподаването, за осигуряване на по-голяма безопасност на оператора. Да има също така вградено автоматично регулиране на въздушния поток. Да работи безотказно в температурния диапазон от -5°С до +55°С. Да снабдена е с дисплей с ясни и лесни за разпознаване символи за режим на работа, нарушаване на въздухоподаването и капцитет на батерията. С едно зареждане на батерията да се осигурява минимум 6 часа работа на системата. Системата да е лека с тегло не повече от 1200 г. и удобна за работа. Да е оборудвана със сменяеми комбиниран химически филтър за защита от органични компоненти, неорганични компоненти и киселинни газове и пари тип АВЕ1 и прахов филтър тип Р3 за защита от течни и твърди частици. Въздухът да се подава посредством шланг към шлем за защита на главата и лицето. Шлемът да е с фотосоларен филтър с размер на зрителното поле не по-малко от 73 х 107 см, който осигурява по добра видимост и безопасност при работа. Нивото н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UV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R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защита да е постоянно – еквивалентно н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I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3, независимо от това дали филтърът е включен или изключен. Да има седем степени на затъмнени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I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5, 8, 9 -13. Да има ВИГ сензорна технология , която да реагира на дъга до 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mp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. Шлемът да е със странични визьори за осигуряване на по-голяма безопасност при работа. Да има външен бутон за бързо и лесно превключване между 2 или повече предварително зададени режима на заваряване. Околошката на шлема да осигурява регулиране по обиколка на главата и по височина. Да е с2 години гаранционен срок на системата. Шлемът да бъде сертифициран в съответствие 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2941, 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379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66 1/1/1/2  или еквивалентни стандарти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Автономен изолиращ дихателен апарат, комплект с композитна бутил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 бр.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Самарът да е изработен от устойчив на топлина полиам. Да бъде лек, удобен и ергономичен. Сбруята да бъде с вътрешно огнезабавящи полиамидни ленти. Да бъде с целолицева маска с широк поликарбонатен визьор, устойчив на надраскване. Да бъде с композитна бутилка с капацитет не по-малко от 6,8 литра и налягане не по-малко от 300 бара. Апаратът да има контролен манометър, сигнално устройство за 300 бара и белодробен автомат. Да бъд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сертифициран в съответствие със стандар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37:2006, тип 2; 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6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Сбруя за безопасна работа на височина /Многоточков осигурителен колан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15 бр.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Сбруята да е изработена от полиестерни колани с ширина 45 мм и еластични ремъци на раменете за по-голям комфорт. Да им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– образен метален пръстен на гърба с пластмасова подложка под него, две гайки със стоманен карабинер с муфа на винт с отвор 20 мм. на гърдите, два въртящи се позициониращ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– образни метални пръстена отстрани на позициониращия колан. Позициониращият колан да е широк, мек и удобен с елипсовидна форма. Дебелината на колана да е минимум 15 мм. Бедрените колани и позициониращият колан да са с катарами с двойно, бързо заключване. Дължината на бедрените колани, колана на гърдите и позициониращия колан да са регулируеми. Да имат система от седалищни колани, свързващи бедрените колани, поемаща натоварването при падане. Сбруята да е изработена от колани в два цвята за по – бърза ориентация. Всички метални части да са изработени от поцинкована стомана. Сбруята да бъде сертифицирана в съответствие 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358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361  или еквивалентни стандарти. Да им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E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маркировка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7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Работно яке лят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50 бр.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Якето да е изработено от тъкан с площна маса не по-малко от 240 г/м2, с висока видимост и състав 50/50 Полиестер/Памук като вътрешната част на плата е памучна за по голям комфорт при допир до тялото. Платът да е хидрофобиран с устойчивост на вода . Платът да е с изменение на размерите при пране &lt;±3%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с устойчивост на цвета на пот (кисела и алкалана), с устойчивост на цвета на триене (сухо и мокро) устойчивост на цвета на пране минимум 4-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. Цвят на плата - оранжев с висока видимост в съответствие със стандар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0471:2013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или еквиваленте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и светлоотразителни ленти с устойчивост на до 50 пранета. Якето да осигурява необходимата свобода на движенията. Закопчаването отпред да е с пластмасов цип, покрит с пластрон с три броя велкро ленти. Платките да са с височина не по-малко от 14 см. Върху предните части да има пришити два долни вътрешни джоба с филетка. На лявата предна част под платката посредством двоен шев да има изработен един горен джоб с размери 17 х 16 см с капак и закопчаване с лента велкро. На дясната предна част под платката да има изработен един горен джоб с размери 18,5 х 16 см. затварящ се с капак и лента велкро. Върху десен горен джоб да има изработен прозрачен джоб с размери 9,5см х 13,5 см. затварящ се с пластмасов цип. От лявата страна между джоба и ципа да има пришита ластична гайка с ширина 6 см. за закачване на катинар. Да има пришити светлоотразителни сигнални ленти с ширина 5 см. по два броя на гърба и гърдите, по един брой през раменете, завършващи до капаците на джоба на предната част. Свалящи се ръкави прикачени с пластмасов цип, с пришита светлоотразителна лента 5 см. по два броя в долната част на ръкава на разстояние 5см. една от друга като ръкава завършива с маншет и закочаване с лента велкро. Якето да завършва с колан с ширина 4,5 см. и ластик частично вграден от двете страни. Да има изработено бродирано лого на гърба на якето с дължина 190 мм и на горния ляв джоб с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дължина 90 мм. Стандартни размери по БДС . Готовите изделия да бъдат маркирани с размер и ръст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8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Работен полугащеризон лет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50 бр.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Полугащеризонът да е изработен от тъкан с площна маса не по-малко от 240 г/м2, с висока видимост и състав 50/50 Полиестер/Памук като вътрешната част на плата е памучна за по голям комфорт при допир до тялото. Платът да е хидрофобиран с устойчивост на вода. Платът да е с изменение на размерите при пране &lt;±3%, с устойчивост на цвета на пот (кисела и алкалана), с устойчивост на цвета на триене (сухо и мокро) устойчивост на цвета на пране минимум 4-5. Цвят на плата - оранжев с висока видимост в съответствие със стандар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20471:201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или еквиваленте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, и светлоотразителни ленти, с устойчивост на до 50 пранета. Полугащеризонът да е прав с удължен гръб и регулируеми презрамки. Върху платката на гърдите да има пришит посредством двоен шев джоб с размери 20 х 19,5 см със закопчаване с пластмасов цип и капак със закопчаване с лента велкро. На предните части да има изработени два странчини вътрешни джоба, подсилени с понтериз бод в двата края. Закопчаването отпред да е с пластмасов цип. Върху задната дясна част посредством двоен шев да е изработен джоб с размери 16 х 17 см с капак и закопчаване с лента велкро. Върху задната дясна част посредством двоен шев да е изработен инструментален джоб с размери 9 х 20 см. В областта на коляното да има подсилване от вътрешната страна на крачола с височина не по-малко от 24 см. В областта под коляното на крачолите да има пришити по две светлоотразителни ленти с ширина 5 см. на отстояние 5 см. една от друга. В долната част на крачолите при подгъва да има колан за регулиране с копче. Странично закопчаване от лявата старана с три броя пластмасови копчета. Презрамките на гащеризона да са с ширина 4 см. и здрави пластмасови катарами за закопчаване и регулиране. Да има изработено бродирано лого на джоба на платката с дължина 90 мм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Работно яке зим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150 бр.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Якето да е изработено от тъкан с площна маса не по-малко от 240 г/м2, с висока видимост и състав 50/50 Полиестер/Памук. Платът да е хидрофобиран с устойчивост на вода. Платът да е с изменение на размерите при пране &lt;±3%, с устойчивост на цвета на пот (кисела и алкалана), с устойчивост на цвета на триене (сухо и мокро), устойчивост на цвета на пране минимум 4-5. Цвят на плата - оранжев с висока видимост в съответствие със стандар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0471:2013 или еквивалентен, и светлоотразителни ленти , с устойчивост на до 50 пранета. Хастар – 100% Памук, 130 г/м2, с мек опип, цвят сив. Вата – 100% Полиестер 150 г/м2 на предните части и гърба и 120 г/м2 на ръкавите. Якето да осигурява необходимата свобода на движенията. Закопчаването отпред да е с метален цип, покрит с пластрон с три броя велкро ленти. Да има ватирана качулка, прикачена към якето с метален цип и шнур със стопери за регулиране на пристягането. Предните част да са с платки в горната си част. Платките да са с височина не по-малко от 14 см. Върху предните части да има пришити два долни вътрешни джоба с филетка. На лявата предна част под платката посредством двоен шев да има изработен един горен джоб с размери 17 х 16 см с капак и закопчаване с лента велкро. . На дясната предна част под платката посредством двоен шев да има изработен един горен джоб с размери 18,5 х 16 см. затварящ се с капак и лента велкро. Върху десен горен джоб да има изработен прозрачен джоб с размери 9,5см х 13,5 см. затварящ се с пластмасов цип. От лявата страна между джоба и ципа да има пришита ластична гайка с ширина 6 см. за закачване на катинар. Да има пришити светлоотразителни сигнални ленти с ширина 5 см. по два броя на гърба и гърдите, по един брой през раменете, завършващи до капаците на джоба на предната част. по два броя в долната част на ръкава на разстояние 5см. една от друга като ръкава завършва с ластичен маншет. Якето да завършва с колан с ширина 4,5 см. и ластик частично вграден от двете страни. Да има изработено бродирано лого на гърба на якето с дължина 190 мм и на горния ляв джоб с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дължина 90 мм. Стандартни размери по БДС. Готовите изделия да бъдат маркирани с размер и ръст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10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Работен полугащеризон зи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50 бр.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Полугащеризонът да е изработен от тъкан с площна маса не по-малко от 240 г/м2, с висока видимост и състав 50/50 Полиестер. Платът да е хидрофобиран с устойчивост на вода и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масла. Платът да е с изменение на размерите при пране &lt;±3%, с устойчивост на цвета на пот (кисела и алкалана), с устойчивост на цвета на триене (сухо и мокро), устойчивост на цвета на пране минимум 4-5. Цвят на плата - оранжев с висок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видимост в съответствие със стандар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0471:2013 или еквивалентен, и светлоотразителни ленти, с устойчивост на до 50 пранета. Хастар – 100% Памук, 130 г/м2, с мек опип, цвят сив. Вата – 100% Полиестер 120 г/м2 Полугащеризонът да е прав с удължен гръб и регулируеми презрамки. Върху платката на гърдите да има пришит посредством двоен шев джоб с размери 20 х 19,5 см със закопчаване с пластмасов цип и капак със закопчаване с лента велкро. На предните части да има изработени два странчини вътрешни джоба. Закопчаването отпред да е с метален цип. Върху задната дясна част посредством двоен шев да е изработен джоб с размери 16 х 17 см с капак и закопчаване с лента велкро. Върху задната дясна част посредством двоен шев да е изработен инструментален джоб с размери 9 х 20 см. В областта под коляното на крачолите да има пришити по две светлоотразителни ленти с ширина 5 см. на отстояние 5 см. една от друга. В долната част на крачолите при подгъва да има колан за регулиране с копче. Странично закопчаване от лявата старана с три броя пластмасови копчета. Презрамките на гащеризона да са с ширина 4 см. и здрави пластмасови катарами за закопчаване и регулиране. Да има изработено бродирано лого на джоба на платката с дължина 90 мм.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андартни размери по БДС. Готовите изделия да бъдат маркирани с размер и ръст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Работни обувки лет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0 бр.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Полуботи, със степен на защит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3, стандартни размери по БДС (списък при сключване на договор). Саята да е изработена от висококачествен естествен материал /набук и/или кожа/ в черен цвят. Отделните елементи на саята да са съединени с 2 броя шевове, които да осигуряват по-голяма здравина. Меката подплатена яка на обувката да е с ергономична форма, следваща естествените контури на глезена, осигуряваща по-голям комфорт и стабилност при носене. Връзките да осигуряват стабилното закрепване на обувката към крака. Подплата да е изработена от специален текстил, осигуряващ моментната абсорбция на влага и непосредствената й дисперсия, като същевременно се характеризира отлична устойчивост на износване и протриване. Да не предполага образуването на пилинг. Ходило да е двуслойно – комбинация на два слоя полиуретан с различна плътност с цел оптимален комфорт. Да бъде маслоустойчиво, антистатично, противохлъзгащо, сертифицирано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RC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. Система за поглъщане на енергията в зоната на петата, интегрирана в ходилото. Върху ходилото да са маркирани: маслоустойчивост, антистатичност, шок-абсорбер. Композитна вложка в ходилото, осигуряваща защита срещу пробождане. Противопробождащата пластина да е многослойна, изработена от влакна с висока здравина. Пластината да е устойчива, лека, гъвкава и удобна. Композитно защитно бомбе с устойчивост на удар до 20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J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. Стелката да бъде подвижна, бързо абсорбираща, антибактериална, Да редуцира миризмите. Висока устойчивост на износване, дишаща, с ергономичен дизайн за максимален комфорт. Бърза и ефективна дренираща система в предната част. Стелката да е от полиуретан с полиестерно покритие.. Стелката е антибактериална, да може да се пере при темпертаура 30º. Да са сертифицирани в съответствие с 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20345 или еквивалентни стандарти. Обувките да са произведени след Декември 2015 г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12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Работни обувки зим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50 бр.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ru-RU"/>
              </w:rPr>
              <w:t>Полуботи, съ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степен на защит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3, стандартни размери по БДС (списък при сключване на договор). Саята да обхваща глезенната става и да е изработена от висококачествена износоустойчива естествена кожа с дебелина не по-малко от 2,00 мм . Отделните елементи на саята да са съединени с 2 броя шевове, които да осигуряват по-голяма здравина. Отзад в областта на петата да е пришито допълнително парче кожа, което да е специално обработено с цел да се избегне протриване и за да се осигури по-голяма здравина. Езикът и яката да са меки, подплатени от специален текстилен материал, изключително устойчив на протриване и износване и същевременно осигуряващи максимален комфорт. Езикът да е подплатен и пришит стабилно към саята. Меката подплатена яка на обувката да е с ергономична форма, следваща естествените контури на крака , осигуряваща по-голям комфорт и стабилност при носене. Връзките да осигуряват стабилното закрепване на обувката към крака. Подплата да осигурява моментната абсорбция на влага и бързото й отвеждане далече от крака, като същевременно се характеризира с отлична устойчивост на износване и протриване. Да не предполага образуването на пилинг. Допълнителна максимална ширина на ходилото с цел осигуряване на комфорт на хора с по-голям размер на крака. Ходило да е от двуслоен полиуретан, , маслоустойчиво, антистатично, противохлъзгащо, сертифицирано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RC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. Система за поглъщане на енергията в зоната на петата, интегрирана в ходилото. Върху ходилото да са маркирани: маслоустойчивост, антистатичност. Композитна вложка в ходилото, осигуряваща защита срещу пробождане. Пластината да е високо устойчива на перфорация, която защитава ходилото на 100% и същевременно редуцира теглото и увеличава гъвкавостта на ходилото. Пластината да е устойчива, лека, гъвкава и удобна. Композитно защитно бомбе с устойчивост на удар до 20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J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. Бомбето да осигурява максимално ниво на защита, съчетано с минимален дискомфорт при носене. Стелката да бъде анатомична, подвижна, бързо абсорбираща, антибактериална, допълнително омекотяване в областта на петата и шок-абсорбер, които намаляват въздействията върху целия гръбначен стълб и гарантира по-голям комфорт. Да отговарят на изискванията н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20345 или еквивалентни стандарти. Обувките да са произведени след Декември 2015 г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13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Алуминизирани дрехи екипировка до 1000С 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мплект - яке, панталон, гамаши, ръкавици и качул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17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  <w:lang w:val="bg-BG"/>
              </w:rPr>
              <w:t>комплект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Шлемът, якето, панталонът, гамашите и ръкавиците да бъдат от алуминизирано арамидно влакно. Шлемът да защитава главата и раменете, да бъде с прозрачен поликарбонатен визьор с дебелина най-малко 1,8 мм. Якето да бъде с предно закопчаване с копчета, покрити с капак, който се затваря с велкро. Яката да е тип „столче“. Панталонът да е с предно закопчаване с копчета, покрити с капак, който се затваря с велкро. Гамашите да са с височина не по-малко от 38 см, да са със странично закопчаване с велкро лента с ограничена горимост и да се закрепят за обувката с кожени ленти със закопчаване с велкро лента с ограничена горимост. Да бъдат сертифицирани в съответствие с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EN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ISO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 11612:2015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1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B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1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3 или еквивалентни стандарти. Ръкавиците да бъдат с пет пръста </w:t>
            </w:r>
            <w:r>
              <w:rPr>
                <w:rFonts w:cs="Calibri" w:ascii="Calibri" w:hAnsi="Calibri"/>
                <w:sz w:val="23"/>
                <w:szCs w:val="23"/>
                <w:lang w:val="ru-RU"/>
              </w:rPr>
              <w:t xml:space="preserve">и дължина не по-малко от 35 см. 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Да бъдат сертифицирани в съответствие с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EN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 388 и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EN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 407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bg-BG"/>
              </w:rPr>
              <w:t xml:space="preserve"> или еквивалентни стандарти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Цяла лицева ма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бр.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Цялата маска да е изработена от термопластичен еластомер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PE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). Да бъде с корпус, който съчетава на едно и също място мембраната за издишване, уплътнението/държача на клапана и мембраната за вдишване. Да е с ергономична форма, което осигурява идеално прилягане към лицето. Да бъде с широк панорамен поликарбонатен визьор, устойчив на надраскване. Да бъде със система от ремъци с пет точки на окачване, а също така и ремък за носене на врата. Да бъде снабдена с адаптор, който позволява ползването й, както с филтри с резба по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48-1 или еквивален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н, така и с два филтъра на байонетен принцип. Маската да бъд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сертифицира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в съответствие със стандар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36 или негов еквивалент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Полума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4 бр.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Полумаската да е за ползване с два сменяеми филтъра и да е изработена от термопластичен еластомер (ТРЕ). Маската да е снабдена 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дна клапа за издишване. Поставянето на маската да се осигурява посредством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ластични ремъци с четири точки за регулиране и полиамидна подложка за опора на главата. Маската да бъде сертифицирана в съответствие със стандар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40  или еквивален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н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Работен костюм за заварчици - лет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5 бр.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Костюмът да се състои от яке и панталон. Да е изработен от тъкан с маса не по-малко от 350 г/м2, с ограничена горимост, в съответствие със стандар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1612 или еквивалентен. Трябва да е подходящ за облекла за заварчици. Костюмът да може да се пере на температура до 60°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. Да има пришити светлоотразителни ленти. Якето да бъде с права свободна кройка. Върху платката през раменете да има пришита светлоотразителна лента с ширина 5 см. Предните части да се закопчават догоре с метален цип, покрит с пластрон и закопчаване със скрити метални тик-так копчета. Гърбът да е удължен в средата. Да има пришита светлоотразителна лента отзад на якето с ширина 5 см в долната част. В областта на талията от вътрешната страна да има пришит колан с монтиран в него шнур с пластмасови стопери в двата края за регулиране на обиколката на талията. По обикола на ръкавите в областта над лактите да е пришита светлоотразителна лента с ширина 5 см. Ръкавите да бъдат прави, с тик-так копче за регулиране в областта на китката. Панталона да е с предно закопчаване с метален цип и скрито метално копче. Отстрани на левия крачол над коляното да има пришит джоб с капак и закопчаване с два броя скрити метални тик-так копчета. Отстрани на десния крачол над коляното да има пришит с двоен шев инструментален джоб с размери. По цялата обиколка на крачолите да има пришита светлоотразителна лента с ширина 5 см. Да е сертифициран в съответствие 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1612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1+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3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EC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61482-2: Клас 1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149-5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1611-Клас 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1+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2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3034 +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1 Тип 6 или еквивалентни стандарти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17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Работен костюм за заварчици - зи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5 бр.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Работен костюм за заварчци – зимен. Шуба и панталон, подходящи за заварчици или за работещи при подобни условия. Костюмът да се състои от зимна шуба и панталон. Да е изработен от тъкан с площна маса не по-малко от 360 г/м2, с ограничена горимост, в съответствие със стандар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1612 или еквивалентен. Костюмът да може да се пере на температура до 60°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. Шубата да бъде с права свободна кройка. Хастарът да бъде от плат 100 % памук. Предните части да се закопчават догоре с пластмасов цип покрит с пластрон и закопчаване с тик-так копчета. Под пластрона да има скрит джоб. Ръкавите да бъдат с ластик в маншета, с ширина 5 см и допълнително регулиране на ширината с велкро лента. Да има качулка, която да е прикачена към шубата с 3 тик-так копчета. В подгъва на качулката да бъде монтиран шнур с по един пластмасов стопер в двата края за регулиране. Панталона да е с предно закопчаване с копчета. Да бъде с колан с гайки. Да има два предни вътрешни джоба. Размери: 42 до 64 Да е сертифициран в съответствие 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1612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1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1611-Клас 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1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531 + А1: А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1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1 или еквивалентни стандарти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18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Лицева маска за заваряване, закрепена към ка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5 бр.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>Маската да бъде изработена от полиамид с отвор за стъкло с размери 90 х 110 мм. Да бъде не по-тежка от 400 гр. Да се доставя с адаптори за каска. Каската да бъде с корпус, изработен от (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HDPE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) високоплътен полиетилен. Да е с  устойчивост на пръски разтопен метал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MM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>, работа при ниски температури.</w:t>
            </w:r>
            <w:r>
              <w:rPr>
                <w:rFonts w:cs="Calibri" w:ascii="Calibri" w:hAnsi="Calibri"/>
                <w:sz w:val="23"/>
                <w:szCs w:val="23"/>
                <w:lang w:val="ru-RU"/>
              </w:rPr>
              <w:t xml:space="preserve"> Каската да е сертифицирана в съответствие с </w:t>
            </w:r>
            <w:r>
              <w:rPr>
                <w:rFonts w:cs="Calibri" w:ascii="Calibri" w:hAnsi="Calibri"/>
                <w:sz w:val="23"/>
                <w:szCs w:val="23"/>
              </w:rPr>
              <w:t>EN</w:t>
            </w:r>
            <w:r>
              <w:rPr>
                <w:rFonts w:cs="Calibri" w:ascii="Calibri" w:hAnsi="Calibri"/>
                <w:sz w:val="23"/>
                <w:szCs w:val="23"/>
                <w:lang w:val="ru-RU"/>
              </w:rPr>
              <w:t xml:space="preserve"> 397</w:t>
            </w:r>
            <w:r>
              <w:rPr>
                <w:rFonts w:cs="Calibri" w:ascii="Calibri" w:hAnsi="Calibri"/>
                <w:sz w:val="23"/>
                <w:szCs w:val="23"/>
                <w:lang w:val="bg-BG"/>
              </w:rPr>
              <w:t xml:space="preserve"> или еквивалентни стандарти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19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Димна спасителна качул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 бр.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Димната спасителна качулка да може да се използва за евакуация в случай на пожар или при инциденти, свързани с изтичане на химически вещества. Да е разработена на принципа на полумаска, изработена от силикон и монтирана в качулка изработена от материал с ограничена горимост. Да се поставя бързо и лесно без предварителна подготовка. Да е оборудвана с химически филтър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BEK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1-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O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и прахов филтър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3. Да осигурява защита срещу СО и други токсични газове и частици, които се отделят при пожар. Да се предлага в размер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bg-BG"/>
              </w:rPr>
              <w:t xml:space="preserve">ил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XL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. Спасителната качулка да е поставена във вакумирана алуминиева опаковка, която осигурява срок на годност минимум 10 години, без нужда от поддръжка и сервиз. Да се доставя в чантичка, която да се закачва на колан за постоянен и лесен достъп до качулката. Димна спасителна качулка да бъде сертифицирана в съответствие 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403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14387:2004+А1:2008 или техни еквиваленти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Защитни работни боти за заварчиц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5 бр.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Обувките да са полуботи, категория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HRO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. Саята да е изработена от хидрофобирана естествена телешка кожа, устойчива на проникване и поглъщане на вода. Кожата да е мека, да осигурява удобство и да е въздухопропусклива. В областта на петата да са вложени свелоотразителни елементи с цел оптимална защита. Обувката да има два езика. Вътрешният език да е пришит към саята. Над вътрешният език да има връзки за пристягане на обувката, преминаващи през гайки, захванати между саята и вътрешния език. Външният предпазен език да е изработен от висококачествена кожа. От външната страна през защитния език да преминава кожена лента и закопчаването да е с велкро. Обувката да е с мека допълнителна подплата в областта на глезена така, че да осигури удобство и стабилност. Да е омекотена, дишаща, износоустойчива. Ходилото на обувките да е изработено от два слоя. Външната част да е каучукова, осигуряваща термоустойчивост с кратък контакт до 300°С и с по-голяма плътност за осигуряване на износоустойчивост, а вътрешната част да е изработена от полиуретан с по-малка плътност за абсорбиране на натоварването. Ходилото да е маслоустойчиво, антистатично, противохлъзгащо, сертифицирано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RC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. Върху ходилото да са маркирани: маслоустойчивост, антистатичност и анатомичност. Композитна вложка в ходилото, осигуряваща защита срещу пробождане. Композитно защитно бомбе с устойчивост на удар до 20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J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. Анатомично оформени подвижни стелки, антистатични. Да са сертифицирани в съответствие 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20345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HRO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RC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 xml:space="preserve"> 20349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bg-BG"/>
              </w:rPr>
              <w:t>или техни еквиваленти. Обувките да са произведени след Декември 2015 г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21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  <w:t>Антифони външни за монтаж на ка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50 бр.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Антифоните да бъдат сертифицирани в съответствие с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EN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 352-3 или техни еквиваленти. Степените на затихване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SNR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dB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>) 29. Тегло до 200 грама. Възможност за регулиране на височината , както и въртене на 360˚ Възможност за носене отстрани на главата без да са поставени , като поставянето става само с натискане на чашката. Антифоните да бъдат с адаптери за монтиране на каска с отвори 30 мм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2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Лед начел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 бр.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омпактен и мощен фар (мин 80 м дълбочина на светлинния сноп). Да изисква 3 батерии ААА размер, дълъг живот. Дълъг живот на батерията, еластични ленти за регулиране на размера. Дълбока предна и странична електрическа крушка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LED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 xml:space="preserve"> площ светлина. 3 профили (високо, ниско и строб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SOS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ru-RU"/>
              </w:rPr>
              <w:t>) Водоустойчивост.</w:t>
            </w:r>
          </w:p>
        </w:tc>
      </w:tr>
    </w:tbl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19" w:right="1180" w:gutter="0" w:header="357" w:top="1309" w:footer="0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www.eu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633335</wp:posOffset>
          </wp:positionH>
          <wp:positionV relativeFrom="paragraph">
            <wp:posOffset>-80645</wp:posOffset>
          </wp:positionV>
          <wp:extent cx="1187450" cy="79883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67005</wp:posOffset>
          </wp:positionH>
          <wp:positionV relativeFrom="paragraph">
            <wp:posOffset>-311785</wp:posOffset>
          </wp:positionV>
          <wp:extent cx="1035050" cy="10668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szCs w:val="24"/>
        <w:lang w:val="ru-RU" w:eastAsia="en-US"/>
      </w:rPr>
    </w:pPr>
    <w:bookmarkStart w:id="0" w:name="OLE_LINK1"/>
    <w:bookmarkEnd w:id="0"/>
    <w:r>
      <w:rPr>
        <w:b/>
        <w:szCs w:val="24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Cs w:val="24"/>
        <w:lang w:val="ru-RU" w:eastAsia="en-US"/>
      </w:rPr>
    </w:pPr>
    <w:r>
      <w:rPr>
        <w:b/>
        <w:szCs w:val="24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tabs>
        <w:tab w:val="center" w:pos="4536" w:leader="none"/>
        <w:tab w:val="left" w:pos="5350" w:leader="none"/>
        <w:tab w:val="right" w:pos="9072" w:leader="none"/>
      </w:tabs>
      <w:jc w:val="cent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</w:p>
  <w:p>
    <w:pPr>
      <w:pStyle w:val="Header"/>
      <w:pBdr>
        <w:bottom w:val="double" w:sz="4" w:space="1" w:color="000000"/>
      </w:pBdr>
      <w:jc w:val="center"/>
      <w:rPr>
        <w:b/>
        <w:b/>
        <w:sz w:val="22"/>
        <w:szCs w:val="22"/>
        <w:lang w:val="bg-BG" w:eastAsia="en-US"/>
      </w:rPr>
    </w:pPr>
    <w:r>
      <w:rPr>
        <w:b/>
        <w:sz w:val="22"/>
        <w:szCs w:val="22"/>
        <w:lang w:val="bg-BG" w:eastAsia="en-US"/>
      </w:rPr>
    </w:r>
  </w:p>
  <w:p>
    <w:pPr>
      <w:pStyle w:val="Header"/>
      <w:pBdr>
        <w:bottom w:val="double" w:sz="4" w:space="1" w:color="000000"/>
      </w:pBdr>
      <w:jc w:val="center"/>
      <w:rPr>
        <w:sz w:val="22"/>
        <w:szCs w:val="22"/>
        <w:lang w:val="bg-BG" w:eastAsia="en-US"/>
      </w:rPr>
    </w:pPr>
    <w:r>
      <w:rPr>
        <w:sz w:val="22"/>
        <w:szCs w:val="22"/>
        <w:lang w:val="bg-BG" w:eastAsia="en-US"/>
      </w:rPr>
      <w:t xml:space="preserve"> </w:t>
    </w:r>
  </w:p>
  <w:p>
    <w:pPr>
      <w:pStyle w:val="Header"/>
      <w:rPr>
        <w:sz w:val="22"/>
        <w:szCs w:val="18"/>
        <w:lang w:val="bg-BG" w:eastAsia="en-US"/>
      </w:rPr>
    </w:pPr>
    <w:r>
      <w:rPr>
        <w:sz w:val="22"/>
        <w:szCs w:val="18"/>
        <w:lang w:val="bg-BG" w:eastAsia="en-US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trike w:val="false"/>
      <w:dstrike w:val="false"/>
      <w:color w:val="000000"/>
      <w:position w:val="0"/>
      <w:sz w:val="18"/>
      <w:sz w:val="1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ind w:right="-90" w:hanging="0"/>
      <w:jc w:val="both"/>
    </w:pPr>
    <w:rPr>
      <w:rFonts w:ascii="Tahoma" w:hAnsi="Tahoma" w:cs="Tahoma"/>
      <w:sz w:val="28"/>
      <w:lang w:val="bg-BG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8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8:00Z</dcterms:created>
  <dc:creator>user</dc:creator>
  <dc:description/>
  <cp:keywords/>
  <dc:language>en-US</dc:language>
  <cp:lastModifiedBy>Petar Ivailov</cp:lastModifiedBy>
  <dcterms:modified xsi:type="dcterms:W3CDTF">2017-08-17T13:39:00Z</dcterms:modified>
  <cp:revision>18</cp:revision>
  <dc:subject/>
  <dc:title/>
</cp:coreProperties>
</file>